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4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87B0C9306B94FA6A59A7875A52C8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7B0C9306B94FA6A59A7875A52C8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6aP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nkZ7puL/npo/oo4XppbDorr7orqHmnInpmZDlhazlj7jmiJDnq4v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NTAw5LiH5YWD5Lq65rCR5biB77yM5LqOMjAxNuW5tOWNh+e6p+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ijhemlsOiuvuiuoeaciemZkOWFrOWPuO+8jOWFrOWPuOaYr+S4gOWutu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hueUqOS4juawkeeUqOW7uuetkeijhemlsOaWveW3peOAgeiuvuiuoeeahO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u4/okKXojIPlm7TvvJrlkITnp43lsYXlrrbjgIHlhpnlrZfmpbzjgIH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o4XppbDjgIHphZLlupfjgIHllYblnLrjgIHlqLHkuZDln47jgIHliKvlooXjgIH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jgIHpkqLnu5PmnoTljoLmiL/jgIHljoLmiL/kuozmrKHoo4Xkv67lj4rmlbTmlL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p43ljIXmi6zvvJrmnKjnk6bmlr3lt6XjgIHmtoLmlpnmlr3lt6XjgIHpmLLmsLT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nlLXorr7lpIflronoo4Xlt6XnqIvlj4rlkITnp43orr7orqHnrYnjgILlpJr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nu6nkvJjlvILjgILmiYDmib/mjqXlubblrozmiJDnmoTlkITnsbvlpKfjgIHkuK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ovlt6XnqIvlnYflj5fliLDkuobkuJrkuLvnmoTkuIDoh7Tlpb3or4TvvIzlnKj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otaLlvpfoia/lpb3nmoTkv6HoqonvvIzlnKjkuJrnlYzkuqvmnInovoPpq5jnm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qbjgII8L3A+PHA+5YWs5Y+45L2T5Yi25a6M5pW044CB6YOo6Zeo6b2Q5YWo77yM5a+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6K6+6K6h44CB5pa95bel5Y+K5ZCO5pyf5pyN5Yqh5pyJ5LiA5aWX5oiQ54af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Yi25bqm5ZKM5Lil5qC856eR5a2m55qE6LSo6YeP5L+d6Zqc5L2T57O744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Oo44CB5p2Q5paZ6YOo44CB6LSo5qOA6YOo5ZKM57u85ZCI5pyN5Yqh6YOo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Zyo5bel56iL5pa95bel5Lit55qE5aSa5p6B5YyW566h55CG77yM5pyJ5pWI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LqG5bel56iL55qE6L+b5bqm5ZKM6LSo6YeP6KaB5rGC44CC57uI55Sf55qE6LSo6Ye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yf77yM5LiN5LuF5LuF5piv5LiA5Liq5om/6K+677yM5pu05Luj6KGo5LqG5ZCJ56a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peg5q+U6Ieq5L+h5ZKM5a+55Lia5Li755qE55yf6K+a44CCPC9wPjxwPu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aFp+OAgeaKgOiDveS4juecn+ivmuaJk+mAoOeyvuWTge+8jOaKiueUqOaIt+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OS4uue+juWlveeahOeOsOWunuOAgjwvcD48cD7lrqLmiLfpg73mnInoh6rlt7HnmoT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ozku7flgLzop4LvvIzku5bku6zorqTkuLrmiYDosJPnmoToo4Xkv67lubbkuI3lha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nmoTotYTph5HmipXlhaXlrrboo4Xkuqflk4HvvIzogIzmmK/kuIDnp43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kvZPnjrDvvIzkvY7ku7fmmK/lkLjlvJXkuI3kuobmnInlk4HkvY3nmoTlrqLmi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rprkvY3lvojph43opoHjgILlkInnpo/oo4XppbDorr7orqHlhazlj7jvvIzku4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Y7ku7flkLjlvJXlrqLmiLfvvIzlm6DkuLrlhazlj7jlgZrnmoTmmK/pq5jlk4Hot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menMtNTc4MTY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Z6cy01NzgxNj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7B0C9306B94FA6A59A7875A52C8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