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CE0065AD091DD5BB94DAC2E92E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E0065AD091DD5BB94DAC2E92E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A5Ye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YDlh6Hoo4XppbDlt6XnqIv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a626KOF44CB5bel6KOF5LqO5LiA5L2T55qE6KOF6aWw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44CCPC9wPjxwPuaxgOWHoeijhemlsOS4peagvOmBteW+qu+8mu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W+t+iHtOS/oe+8jOacjeWKoeWkp+S8l+KAneeahOWOn+WImeWSjOWOn+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kp05PLjHkvZPns7vvvIznnJ/mraPlrp7njrDnkIbmg7PlrrbnmoTlk4HotKjlrr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orPnlJ/mtLvjgILmsYDlh6Hoo4XppbDmi6XmnInlrozlloTnmoTnrqHnkIbjg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ZPns7vlkozlvLrlpKfnmoTmlr3lt6XpmJ/kvI3jgILkuozljYHlpJrlubTnmoT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lt6XoibrlkoznrqHnkIbnu4/pqozkvb/lvpfoo4Xkv67ov4fnqIvkuK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6XlnLDml6Dpl7Tpmpnnm7TnrqHmqKHlvI/lkozlhajnqIvnm5HmjqfnrqHnkIb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Dlh6Hni6zmnInnmoTpo47msLTorr7orqHmm7TmmK/lh7roibLnmoTorqnmsYDlh6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p7njrDkurrjgIHnlJ/lkb3jgIHnpL7kvJrlkoznjq/looPnmoTnnJ/mraPlkozos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menMtNjEyMT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Z6cy02MTIx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E0065AD091DD5BB94DAC2E92E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