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27187644DC2EB7EBECEF737F5D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27187644DC2EB7EBECEF737F5D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4m55pav6ZiA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mvrPnibnmlq/pmIDpl6jliLbpgKDmnInpmZDlhazlj7j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nmtKXigJznqLvnsbPkuYvkuaHigJ3ljoblj7Llj6TplYfigJTigJTlsI/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p4vlu7rkuo4yMDA05bm077yM5LiT5rOo5LqO6ZiA6Zeo55Sf5Lqn5bey5pyJ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jgILlhazlj7jku6XigJzor5rkv6HjgIHli6TlpYvjgIHkuJPkuJr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lrnpkojvvIzlhazlj7jlvJXov5vkuoblhYjov5vnmoTliqDlt6Xlkoz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ph4fnlKjlrozlloTnmoTliLbpgKDlt6XoibrvvIzmiormjqfkuqflk4Hnmo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kuI3mlq3nmoTmj5DljYfmlLnov5vpgJDlubTmj5DljYfkuqflk4Hnu4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qflk4HmgKfog73jgILlhazlj7jlhbflpIfni6znq4vnoJTlj5HlhbfmnIn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moTkuqflk4HnmoTog73lipvvvIznm67liY3lt7LlvIDlj5Hpq5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057G744CC5YWs5Y+45YWo6Z2i6YeH55So5pWw5a2X5YyW566h55CG77yM6L+Q55S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6YeP5YyW44CB6auY5pWI55qE566h55CG5pa55rOV77yM5a6e546w5LqG6K6h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44CB5pyN5Yqh5LqO5LiA5L2T55qE6L+Q6KGM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FiOWQjuiOt+W+l+WbveWGheOAgeWbvemZheebuOWFs+iupOiv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G577yM5Lqn5ZOB6ZSA5ZSu6KaG55uW5YWo55CD5Zub5Y2B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65LqU5Y2B5aSa5Liq5Zu96ZmF55+l5ZCN5ZOB54mM5o+Q5L6b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Lqn5ZOB5bm/5rOb5bqU55So5LqO5rC044CB55S144CB5Ya26YeR44CB6Ii56I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562J6aKG5Z+f77yM5Y+X5Yiw55So5oi35LiA6Ie05aW96K+E77yB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GR5a6M576O6LSo6YeP5b2i6LGh77yM5bGV5ZCI5L2c5Y+M6LWi5a6P5Zu+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ut6K+a5Li65YWo55CD5ZCE55WM55So5oi35o+Q5L6b5YWI6L+b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dHNmbC02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CI+aHR0cHM6Ly9kcWNtLm5ldC93ZW5hbi9hdHNmbC02OTc4O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27187644DC2EB7EBECEF737F5D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