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A5C815B91EFE73DAF56888E3B3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A5C815B91EFE73DAF56888E3B3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6K+65L+hU0hPVU5V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6aaW6K+65L+h55S15a2Q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iOeUsemmluivuuS/oeeUteWtkOWOguWNh+e6p+iAjOadpe+8ie+8j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i9pui9veWFheeUteWZqOeglOWPkeOAgeeUn+S6p+OAgemUgOWUruS4uuS4gOS9k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S8geS4muOAgummluivuuS/oeWNgeWkmuW5tOS4k+azqOi9pui9veWFheeUteWZq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eUn+S6p++8jOW5tuS4k+azqOS6jui9pui9veWFheeUteWZqOihjOS4mu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WumuWSjOaOqOWKqOOAguWFrOWPuOWdkOiQveS6jua3seWcs+eJqea1geS4reW/g+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juWNl+WfjumZhOi/ke+8jOWOguaIv+mdouenrzUwMDDkvZnlubPmlrnnsbP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otKjph4/mo4DmtYvorr7lpIfjgIHoh6rliqjljJbmnLrlmajnlJ/kuqfnu4T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sJjnlJ/kuqfovabpl7TnrYnnlJ/kuqforr7lpIfvvIznjrDmnInlkZjlt6Uz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vnlJ/kuqfnur845p2h77yM5pyI5Lqn6IO95Y+v6L6+MzAw5LiH5Liq6L2m6L2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44CCPC9wPjxwPuWIm+aWsOaYr+mmluivuuS/oeS7t+WAvOingueahOmHjeimg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WIhu+8jOS7peWIm+aWsOaOqOWKqOS8geS4muWPkeWxle+8jOaKiuWIm+aWsOaRhu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keWxleeahOaguOW/g+S9jee9ruOAgua3seWFpeWunuaWveWIm+aWsOmpseWKq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mluWFiOWdmuaMgeaAneaDs+eahOWIm+aWsO+8jOWFtuasoeaYr+e7hOe7h+WPmOmd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+8jOi/meagt+aJjeS8muacieS6p+WTgeWSjOacjeWKoeeahOWIm+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JvkuJrnmoTnq57kuonvvIzmnKzotKjkuIrlsLHmmK/kurrmiY3nmoTnq57kuonvvIz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v6HnmoTnlKjkurrnkIblv7XmmK/igJzmtbfnurPnmb7lt53jgIHku6XlvrfkuLrlhY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iY3lhbzlpIfigJ3jgILlr7nkurrmiY3vvIzpppbor7rkv6HmirHnnYDmtbfnurPnmb7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vvIzlr7nkurrmiY3vvIzpppbor7rkv6HnnIvph43lhbbmiY3og73vvIzmm7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blk4HlvrfjgILkuLrkuobluK7liqnlkZjlt6XmiJDplb/vvIzkuI3mlq3otoXoto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hazlj7jlu7rnq4vlgaXlhajln7norq3kvZPns7vvvIzlu7rnq4vln7norq3mn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ln7norq3or77nqIvjgILlhazlj7jmiorln7norq3kuK3lv4Plkb3ku6TkuL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r7rkv6HllYblrabpmaLigJ3vvIzlroPmmK/otK/lvbvlhazlj7jmiJjnlaXjgIHmgJ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ku7flgLzop4LvvIzmjqjliqjnrqHnkIbov5vmraXlkozln7norq3nrqHnkIb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ph43opoHmiYvmrr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eHNob3VuLTY0MjY4OS5odG1sIj5odHRwczovL2RxY20ubmV0L3dlbmFuL3NueHNob3Vu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A5C815B91EFE73DAF56888E3B3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