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5:29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41179987802464E66ECE932F6414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41179987802464E66ECE932F6414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95ZOB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lvr3lk4Hoo4XppbDlt6XnqIvmnInpmZDlhazlj7jms6jlhozotYTph5ExMDD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kurrmsJHluIEg77yM5piv5LiA5a625LiT5Lia5LuO5LqL5bu6562R6KOF6aWw5pa95b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5qE5LyB5Lia77yM5a6M5pW05a+55bel56iL55qE6K6+6K6h44CB5pa95bel5Y+K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pyN5Yqh5pyJ5LiA5aWX5oiQ54af5pyJ5pWI55qE566h55CG5Yi25bqm5ZKM5Lil5qC8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qE6LSo6YeP5L+d6Zqc5L2T57O744CC5Zyo5bel56iL5pa95bel5Lit55qE5aSa5p6B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77yM5pyJ5pWI55qE5L+d6K+B5LqG5bel56iL55qE6L+b5bqm5ZKM6LSo6YeP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W/6L6+5Lik5bm055qE6LSo6YeP5L+d5L+u5pyf77yM5LiN5LuF5LuF5piv5LiA5Liq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77yM5pu05Luj6KGo5LqG5q2j5aWH5Lq655qE5peg5q+U6Ieq5L+h5ZKM5a+55Lia5Li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55yf6K+a44CCPC9wPjxwPuaIkeS7rOeUqOaZuuaFp+OAgeaKgOiDveS4juecn+iv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eyvuWTge+8jOaKiueUqOaIt+eahOaEv+acm+WPmOS4uue+juWlveeahOeOsOWu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igJzkv6HoqonnrKzkuIDjgIHotKjph4/nrKzkuIDjgIHmnI3liqHnrKzkuIDigJ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sLjov5zpgbXlvqrnmoTlrpfml6jjgILlsIrph43kvKDnu5/jgIHmjqjltIfml7bls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JDmhI/liJvmlrDjgIHlv5flnKjotoXliY3mmK/miJHku6znu4/kuYXkuI3lj5jnmoT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hwenMtMjc4NjA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aHB6cy0yNzg2MDE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41179987802464E66ECE932F6414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