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1558D3368B91B784D2C76E5F6A2D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558D3368B91B784D2C76E5F6A2D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BvcnRzIFJlc2VhcmN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TcG9ydHMgUmVzZWFyY2jlhazlj7jmiJDnq4vkuo4xOTgw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5oul5pyJ5ZKM57uP6JCl55qE5YWs5Y+477yM6Ie05Yqb5LqO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Lqn5ZOB77yM5Lul6KGl5YWF5oKo55qE5YGl5bq355Sf5rS7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5i+aJgOS7peebuOS/oeaIkeS7rOeahOS6p+WTge+8jOaYr+WboOS4u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v+eUqOWOn+adkOaWme+8jOi/meS6m+WOn+adkOaWmeWdh+adpeiHquihjOS4muWGh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m+W6lOWVhuOAguaIkeS7rOS7juS4lueVjOWQhOWcsOmHh+i0reS8mOi0qOS/neWBp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Ihu+8jOWFtuS4reiuuOWkmuS4gOebtOaYr+enkeWtpueglOeptueahOS4re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9k+iCsueglOeptueahOWQjeensOaJgOaal+ekuueahOmCo+agt+OAgi0tLS3mgLvo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or7Q8L3A+PHA+5aaC5LuK77yMU1Llp4vnu4jlnZrlrojlhbbmgqDkuYXnmoTkvKD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u6Xlj6/mib/lj5fnmoTku7fmoLzmj5Dkvpvpq5jotKjph4/nmoTkuqflk4HmnaX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rbluq3lrp7njrDlhbblgaXlurflkozlgaXouqvnm67moI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wb3J0cyByLTU1OTY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BvcnRzIHItNTU5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558D3368B91B784D2C76E5F6A2D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