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9FD8133A24B3861FAD36326AAE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9FD8133A24B3861FAD36326AAE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paH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HlubTvvIzlm73lrrbkuIDnuqfotYTotKjnmo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mnLrmnoTvvIzmj5DkvpvkuJrliqHnsbvlnovmtrXnm5bmlL/lupzlip7lhazm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qW8L+WVhuS4muWMui/lt6XkuJrljLov5L2P5a6FL+aUv+W6nOWuieWxheW3peeo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aXpmqfpgZMv5YGc6L2m5Zy65pyN5YqhL+mkkOmlruacjeWKoeetiemihuWf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Zfkuqzkur/mlofniankuJrnrqHnkI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liJvnq4vkuo4yMDAx5bm077yM5Zu95a625LiA57qn6LWE6LSo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YWs5Y+477yM5YWs5Y+45LiL5bGe5LyB5LiaM+Wutu+8jOWIhuWFrOWPuD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/mlofniankuJrlt7Llj5HlsZXmiJDkuLrnn6XlkI3niankuJrnrqHnkIblk4Hni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rkuK3lm73niankuJrnrqHnkIbooYzkuJrnmoTlgaXlurflj5HlsZXjgIH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uILlnLrljJblgZrlh7rkuobnp6/mnoHotKHnjK7vvIzlnKjniankuJrnrqHnkI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aDlrprkuoblnZrlrp7lnLDkvY3jgII8L3A+PHA+5Lq/5paH54mp5Lia5Lia5Yqh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YWs5YWx5pyN5Yqh566h55CG44CB5ZWG5Lia54mp5Lia566h55CG44CB5Yqe5YW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2P5a6F566h55CG562J44CC5Lq/5paH54mp5Lia5L6d5omY6Ieq6Lqr5ZOB54m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B5LyY56eA55qE5pyN5Yqh5ZOB6LSo5ZKM566h55CG6IO95Yqb77yM5Zyo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+656GA54mp5Lia5pyN5Yqh55qE5ZCM5pe277yM5ouT5bGV5aKe5YC854mp5Lia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6Imy55qE5YWo57O757uf54mp5Lia566h55CG5pyN5Yqh44CC5Lq/5paH54mp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Lia44CB5Yib5paw5Y+K5Lq65oCn5YyW55qE5pyN5Yqh5Li65Lia5Li7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77yM5Li65Lia5Li755qE5b2i6LGh5aKe6L6J77yM5bm25a6e546w54mp5Lia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+d5YC8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d3d5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OC5odG1sIj5odHRwczovL2RxY20ubmV0L3dlbmFuL3l3d3ktMzU3ODg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9FD8133A24B3861FAD36326AAE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