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7C518C0F7CBF53EB9C2002D645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C518C0F7CBF53EB9C2002D645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aSp6KOF6aWwSmluVGlh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Sm5bee6ZSm5aSp6KOF5L+u6KOF6aWw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a6k5YaF5aSW6KOF6aWw6K6+6K6h5ZKM5bel56iL5pa95bel55qE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LyB5Lia44CC5pa95bel6LWE6LSo562J57qn5Li65Zu95a625LiJ57qn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Zqc6auY5qCH5YeG6K6+6K6h55qE5YmN5o+Q5LiL77yM5YWs5Y+45ZCM5pe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pa95bel57uP6aqM5Liw5a+M77yM5L2c6aOO6L+H56Gs55qE5pa95bel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m5bee5bel5ZWG5bGAMjAwNOW5tOW6pjMuMTXmtLvliqjmjIflrprlj4LlsZX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45bm05bqm6I635b6X5biC5bel5ZWG5bGA6K+a5L+h5Y2V5L2N56ew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7uueri+S6huS4peagvOeahOi0qOmHj+euoeeQhuS9k+ezu++8jOS7peS/nem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SjOacjeWKoeeahOWFqOi/h+eoi+WkhOS6juWPl+aOp+eKtuaAg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RqOWIsOa7oeaEj+eahOacjeWKoe+8jOmUpuW3numUpuWkqeijheS/ruijheml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Ev+S7peiQpemAoOeyvuWTgeW3peeoi+WSjOaPkOS+m+WujOWWhOeah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iuqemhvuWuoua7oeaEj+WSjOaUvuW/g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R6c2ppbnQtODQ0NDQ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6c2ppbnQtODQ0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C518C0F7CBF53EB9C2002D645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