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0:5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F7A3AD9C59B97DA83F0E3468A80A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F7A3AD9C59B97DA83F0E3468A80A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J5pOY5pavTEFCT1VSU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LWJ5pOY5pav5YmN6Lqr57O7MTk5NeW5tOaIkOeri+eahOWMl+S6rOW4g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gOaJgOWxnuWKs+WKqOWSqOivouS6i+WKoeaJgO+8jOaYr+S4reWbveS4gOWutuS4k+mX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WKs+WKqOazleW+i+S6i+WKoeWSqOivoueahOacuuaehOOAgui1ieaTmOaWr+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geS4muaImOeVpeWKs+WKqOWFs+ezu+euoeeQhumihuWfn++8jOS7juS8geS4muS4muWK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bruagh+WHuuWPke+8jOW4ruWKqeS8geS4mumihOmYsuWSjOWkhOeQhuWNseacuu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s+ezu++8jOWcqOWNj+WKqeS8geS4mui+vuaIkOaImOeVpeebruagh+eahOWQjOaXtu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WRmOW3pea7oeaEj+W6puWSjOmbh+S4u+WTgeeJjOW9ouixoeOAgjwvcD48cD7otYnmk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t7HosJnkvIHkuJrmiYDlpITnmoTkuK3lm73lirPliqjms5Xlvovnjq/looPlkoznpL7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ofnjq/looPvvIzku47pm4fkuLvjgIHlkZjlt6XjgIHnpL7kvJrjgIHlqpLkvZPnrY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4bop5LvvIzntKfotLTkvIHkuJrmiJjnlaXnrqHnkIbnm67moIfvvIzlh63lgJ/poob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ms5Xorrrlkozpobnnm67nrqHmjqfog73lipvvvIzku6Xlj4rlrp7ot7Xnu4/pqoz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lm6LpmJ/miJDlkZjvvIzkuLrkvIHkuJrmj5DkvpvlirPliqjlhbPns7vnrqHnkIb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mnI3liqHlkozokL3lnLDmsp/pgJrop6PlhrPmlrnmoYjvvIzlu7rnq4vlkIjms5XjgI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gIHlgaXlurfnmoTnlKjlt6Xnjq/looPjgII8L3A+PHA+6LWJ5pOY5pav5bey5Li65pWw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o55CD5Zyo5Y2O5LyB5Lia5o+Q5L6b77ya5oiY55Wl5Y+Y6Z2p5Lit55qE5Yqz5Yqo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66h55CG5ZKo6K+i44CB5YWz5YGc5bm26L2s5Lq65ZGY6LCD5pW06Kej5Yaz5pa55qG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6Zq+5Liq5qGI6LCD5pW06Kej5Yaz5pa55qGI44CB6ZuG5L2T5LqJ6K6u5YyW6Kej44CB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7uE57uH55qE5Yqz5Yqo5YWz57O7566h55CG6Kej5Yaz5pa55qGI44CB5LiJ57u05bqm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Yi25bqm5o+Q5Y2H5LiO5YaN6YCg44CB5pel5bi45Yqz5Yqo5rOV5b6L5ZKo6K+i44CB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Wz57O7566h55CG5a6a5Yi25YaF6K6t5LiO5YWs5byA6K++44CB5Yqz5Yqo5LqJ6K6u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85Luj55CG562J5aSa56eN5a6a5Yi25YyW5Yqz5Yqo5YWz57O7566h55CG5ZKo6K+i5Y+K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ej5Yaz5pa55qGI44CCPC9wPjxwPjIwMDnlubTvvIzotYnmk5jmlq/nu4/kurrnpL7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niYzvvIzmiJDnq4vkuIDmibnmsJHpl7TlirPliqjkuonorq7pooTpmLLkuI7osIPop6P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xic2xhYm91LTQ0O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bGJzbGFib3UtNDQ5Mz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F7A3AD9C59B97DA83F0E3468A80A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