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AA5997C049328612275973CCAD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AA5997C049328612275973CCAD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9zbWV0ZW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21ldGVh5piv6Iy25qaC5b+1576O5aaG5ZOB54mM77yM5YWo57q/5Lqn5ZOB6YO9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Sa6YWa5oqX5rCn5YyW5Yqf5pWI44CCPC9wPjxwPkNvc21ldGVhIOS7peKAnOiM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WOn+aWme+8jOeUhOmAieWFqOeQgzEy5Liq5LyY6LSo5Lqn5Zyw55qE6Iy2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+W6Iy25Lit5pyA54+N6LS155qE5pyJ5pWI5oqX5rCn5YyW5oiQ5YiG4oCU4oCU6Iy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77yM5LuO6Ieq54S25Lit6I635Y+W6YCG6b6E4oCc6IKM4oCd5a+G44CCQ29zbWV0ZWH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4jkuI3lpLHnsr7oh7TnmoTorr7orqHvvIznlKjnjrDku6PmlrnlvI/lkYjnjrDmgq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ojLbmlofljJbvvIzlsIbov5nphofljprogIzlh4Dkuq7nmoTnvo7lkYj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naLliY3vvIzmu6HotrPml7bkuIvmtojotLnogIXlr7nmuIXmlrDnuq/lh4DkuY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niLHjgII8L3A+PHA+6Zmk5LqG5rOo6YeN5oqX6ICB44CB5oqX5rCn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Q29zbWV0ZWHmiYDkvKDpgJLnmoTlpKnnhLbjgIHlgaXlurf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Z/lub/lj5fpn6nlm73lubTovbvkuIDku6PnmoTllpz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vc21ldGVhLTg2NTc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vc21ldGVhLTg2NTc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AA5997C049328612275973CCAD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