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186E1C6A2D6B7A8D062C939F9D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186E1C6A2D6B7A8D062C939F9D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+v5oCdbXljb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6puWPr+aAneWFrOWPuOaIkOeri+S6jjIwMDblubTvvIzmmK/kuK3lm73pq5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bDmja7kuI7lkqjor6LkuqfkuJrnmoTlpaDln7rkurrlkozpooblhpvogI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oxMjAw5aSa5omA6auY5qCh5o+Q5L6b5bm05bqm5pWw5o2u6Lef6Liq5LiO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iv5Lit5Zu956eR5Y2P44CB5Lq656S+6YOo44CB5Y+45rOV6YOo44CB5Lit5Zu9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44CB5LiW55WM6ZO26KGM562J5py65p6E55qE5ZCI5L2c6aG555uu5Y2V5L2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Sn5a2m5pWZ6IKy5a2m6Zmi44CB5YyX5Lqs5biI6IyD5aSn5a2m5pWZ6IKy5a2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pWZ6IKy56CU56m25omA44CB5riF5Y2O5aSn5a2m5pWZ6IKy56CU56m26Zm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aSn5a2m5pWZ6IKy5a2m6Zmi44CB5Lit5aSu6LSi57uP5aSn5a2m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pys5LiO5Yqz5Yqo57uP5rWO56CU56m25Lit5b+D5ZKM6KW/5Y2X6LSi57uP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2m6Zmi55qE5Lqn5a2m56CU5ZCI5L2c5Z+65Zyw77yM5Lmf5piv44CK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x5Lia5oql5ZGK44CL77yI5Y2z5bCx5Lia6JOd55qu5Lmm77yM55Sx56S+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4mI56S+5q+P5bm05Ye654mI77yJ55qE5pKw56i/5Lq677yM5LiO5LiK5rW35bi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a2m56CU56m26Zmi5ZCI5L2c5pKw5YaZ44CK5Lit5Zu96auY562J6IGM5Li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m05bqm5oql5ZGK44CL44CCPC9wPjxwPum6puWPr+aAnei/mOS4juWOpumXq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aIkOeri+S6huKAnOWOpumXqOWkp+WtpuKAlOm6puWPr+aAneS4reWbvemrm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VsOaNruS4reW/g+KAne+8jOS4juilv+WuieS6pOmAmuWkp+WtpuWFseW7uuKAn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i0qOmHj+ivhOS7t+WNj+WQjOeglOeptuS4reW/g+KA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tzbXljb3MtODg0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3NteWNvcy04OD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186E1C6A2D6B7A8D062C939F9D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