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18619731EC77AC2B179AE8BCB1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18619731EC77AC2B179AE8BCB1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Zu35o6n5Yi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pm7fvvIjlpKnmtKXvvInmjqfliLbns7vnu5/liLbpgK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p5HmioDnoJTlj5HjgIHoo4XlpIfliLbpgKDjgIHplIDllK7mnI3liqH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qjor6LkuLrkuIDkvZPnmoTpq5jmlrDmioDmnK/kvIHkuJrjgILlhazlj7j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h6rkuLvnoJTlj5HkuI7mioDmnK/liJvmlrDvvIzkuLrnlKjmiLf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v4fnqIvoh6rliqjljJblj4rmjqfliLborr7lpIfnrYnop6PlhrPmlrnmoY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lK/lm6Lnu5PlpYvov5vjgIHlvIDmi5PliJvmlrDnmoTkvJjnp4D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pJrlubTnmoTnp6/ntK/vvIzkuLrlhazlj7jov4jov5vlm73pmYXljJb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gIzlpYvmlpfjgII8L3A+PHA+5Y2a6Zu35o6n5Yi25Li76KaB5Lqn5ZOB5pyJ5pm66IO9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omn6KGM5py65p6E44CB5rCU5Yqo5omn6KGM5py65p6E44CB5bel5Lia6ZiA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6H6ZiA6Zeo77yM5bm/5rOb5bqU55So5LqO54Gr55S144CB5rC055S144CB5qC4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5+z5YyW44CB54Wk5YyW5bel44CB5aSp54S25rCU6ZW/6L6T5LuT5YKo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6S5rC044CB5L6b54Ot57O757uf44CB546v5aKD5L+d5oqk44CB5Yy76I2v44CB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6ZOB5Ya254K8562J6aKG5Z+f55Sf5Lqn6L+H56iL55qE6Ieq5Yqo5YyW5pm6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77yM5ruh6Laz5LqG5bel5Lia55Sf5Lqn5pel6LaL5o+Q6auY55qE5pm6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yA5rGC44CC5Y2a6Zu35o6n5Yi25Lul57K+55uK5rGC57K+55qE5bel5Yyg57K+56W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Ch5a+85Lul5a6i5oi35Li65Lit5b+D5o6o6L+b5biC5Zy65aKe6ZW/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6h5a625byP5pyN5Yqh55qE5a6X5peo77yM6YCa6L+H5LiK5LiL5ri45Lqn5Lia6ZO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a6M5ZaE5Y2a6Zu35o6n5Yi25bel5LiaNC4w5Lqn5Lia6ZO+77yM5aKe5by65Lq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45b+D56ue5LqJ5Yqb44CB5o+Q5Y2H5LqG5LyB5Lia57u85ZCI5a6e5Yqb77yM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C5Zy656m66Ze044CC5Yqq5Yqb5bCG5Y2a6Zu35o6n5Yi25omT6YCg5oiQ5LiA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66IO96ZuG5oiQ5o6n5Yi26Kej5Yaz5pa55qGI5o+Q5L6b5ZWG5ZKM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bGt6LTQz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xrei00MzI2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18619731EC77AC2B179AE8BCB1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