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F94D62425245FB6AF021130AD6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F94D62425245FB6AF021130AD6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bCa5rSBTFNKS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a0m+Wwmua0geenkeaKgOaciemZkOWFrOWPuOS9jeS6j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xseW4guWbveWutumrmOaWsOenkeaKgOS6p+S4muWbre+8jOaYr+S4gOWutu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glOWPkeOAgeeUn+S6p+OAgemUgOWUruOAgeacjeWKoeWbm+e7tOS4gOS9k+eah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eUqOeUteWZqOWItumAoOS8geS4muOAgjwvcD48cD7kuJPkuJrnlJ/kuqfpm4bmi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mtLvmsLTpm4bmiJDng63msLTlmajjgIHmtbTlrqTmn5zpm4bmiJDng63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mmb7ooaPmnrbjgIHnh4PmsJTpm4bmiJDng63msLTlmajjgIHoh6rliqjmmb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rYnlrrbnlKjnlLXlmajkuqflk4HvvIzoh7Tlipvkuo7kuLrljYPkuIflrrbluq3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lk4HotKjnmoTnlLXlmajmlrDnlJ/mtLvjgILljobnu4/lpJrlubTnmoTlj5Hls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kuI7mioDmnK/liJvmlrDvvIzmtJvlsJrmtIHng63msLTlmajlt7Lnu4/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4bmiJDng63msLTlmajooYzkuJrlj5HlsZXljoblj7LjgIHluILlnLrku73pop3jgI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TmqKHjgIHkuqflk4HnsbvliKvjgIHplIDllK7ljLrln5/pg73lnKjliY3liJf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amxzamllLTE3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zamxzamllLTE3MjQw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F94D62425245FB6AF021130AD6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