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952BC4744FB9C40FBC108152D3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952BC4744FB9C40FBC108152D3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W546p6L65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JPkuLo3LTE25bKB6Z2S5bCR5bm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yo57q/57yW56iL5pWZ6IKy77yM6ZuG5bCR5YS/57yW56iL6K++56iL5L2T57O7L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S/mlZnogrLmioDmnK/noJTlj5Hkuo7kuIDkvZPnmoTigJzkupLogZTnvZE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mz5Y+wPC9zdHJvbmc+PC9wPjxoMj7lk4HniYznroDku4s8L2gyPjxwPue8lueOqe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ri+S6jjIwMTTlubTvvIzmmK/lm73lhoXojrflvpdJU1RF5Zu96ZmF5qCH5Ye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YS/57yW56iL5py65p6E77yM5LiT5Li6Ny0xNuWygemdkuWwkeW5tOaPkOS+m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lueoi+aVmeiCsu+8jOW3suWPkeWxleaIkOS4uumbhuWwkeWEv+e8lueoi+ivvueoi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meWtpuacjeWKoeOAgeaVmeiCsuaKgOacr+eglOWPkeS6juS4gOS9k+eahOKAn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mlZnogrLigJ3lubPlj7DjgII8L3A+PHA+57yW546p6L655a2m5YCh5a+84oCc57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655a2m44CB5a+T5pWZ5LqO5LmQ55qE5pWZ5a2m55CG5b+177yM5pCt5bu6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7yW56iL5oiQ6ZW/5L2T57O777yM57uT5ZCI5qyn576O5pWZ5a2m5pa55by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ZOI5YWL5bC85pav5ZyG5qGM5bCP54+t4oCd5pWZ5a2m5qih5byP44CB5aSa6aG5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qA5pyv5LiT5Yip44CCMjAxOeW5tO+8jOe8lueOqei+ueWtpuabtOS4juKAn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ri+Wkp+Wtpi3ljJfkuqzlpKflraYt54mb5rSl5aSn5a2m4oCd56eR56CU6IGU55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77yJ6L6+5oiQ5oiY55Wl5ZCI5L2c77yM6I635b6X5YW25a215YyW55qE6Z2S5bCR5bm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eR5oqA5pWZ6IKy6aG555uuR3JlZW4gU1RFTeWcqOS4reWbveWkp+mZhuWcsOWM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dg+OAgjwvcD48cD7nvJbnjqnovrnlrabnmoTliJvlp4vlm6LpmJ/nu4/pqoz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lLHljJflpKflkI3moKHnsr7oi7HjgIHmlZnogrLku47kuJrogIXjgIHmtbfp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E1MDDlvLrlkI3kvIHnsr7oi7Hnu4TmiJDnmoQyMDDkvZnlkI3noJTlj5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mraLnm67liY3vvIznvJbnjqnovrnlrablt7LnoJTlj5HmoLjlv4Por77nqIv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K++77yM5Li66LaF6L+HMSwzMDAsMDAw5L2Z5ZCN5a2m5a2Q5o+Q5L6b5LiT5Lia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Zyo57q/57yW56iL5pWZ6IKy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2J4LTIxOTM2Ny5odG1sIj5odHRwczovL2RxY20ubmV0L3dlbmFu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MjE5M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952BC4744FB9C40FBC108152D3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