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4964C1EF83FECEAC6AE7A63772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4964C1EF83FECEAC6AE7A63772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U5oKgVFVVWVV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xUVVVZVVXlhZTmgqDigJ3lk4HniYxWSeS4reS8geS4mueahOiLseaWh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VVlVVeKAneS4juiLseaWh+KAnFRvIHlvdeKAneWPkemfs+S4gOiHtO+8jOWTgeeJj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7meS9oO+8jOS4uuS9oOeahOaEj+aAne+8jOS4reaWh+WQjeensOKAnOWFlOaCoO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seivkeeahOivjeivre+8jOaEj+S4uuWQieelpeeJqeKAnFVV5YWU4oCd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b+r5LmQ55qE55Sf5rS75LmL5oSP77yM5qCH5YeG6Imy5Li66YeR6buE6Imy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m65oWn44CB5YWJ6I2j44CB5b+g6K+a44CB5biM5pyb44CB5Zac5oKm44CB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lOaCoOaWsOmbtuWUruWFseS6q+S+v+WIqeW6l+S7peKAnEFMTCBUVVVZVV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LrkvaDnmoTmhJ/liqjigJ3kvZzkuLrkvIHkuJpzbG9nYW7vvIznq63lipvkuLr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kvZPpqoznmoTlubTovbvmtojotLnnvqTkvZPvvIzmj5Dkvpvnu7zlkIjmgKf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lkozmnI3liqHvvIzorqnlhZTmgqDlrrbml4/miJDlkZjkuqvlj5fmgqDpl7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lJ/mtLvvvIzljbPmiZPpgKDorqnmiYDmnInkurrmhJ/liqjnmoTkuJbnlYz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L7kvJrkvZzkuLrkvIHkuJrnmoTkvb/lkb3jgIIyMDIw5bm0NeaciO+8jOS8geS4mnN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veWKoOS4ukdyZWF0IFRVVVlVVSBBTEwgVFVVWVVVLUdUQVTjgII8L3A+PHA+5YWU5oK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u25ZSu5YWx5Lqr5L6/5Yip5bqX55qE5Lia5Yqh5qih5byP5piv77yM5L6/5Yip5bqX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ytBUFDlpJbljZYr55Sf6bKc56S+5Yy65Zui6LSt5qih5byP55qE5pWI6IO96Zu25ZS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2T6aqM5pyN5Yqh5LiK5rOo6YeN55So5oi35L2T6aqM5ZKM57uG6IqC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pyN5Yqh5LiK6YCa6L+H6Ieq6Lqr56CU5Y+R55qE6YCB6LSn5LiK6Zeo55qE5YWU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QVBQ77yM5Li655So5oi35o+Q5L6bNTAwbeiMg+WbtOWGhei+g+W/qzEw5YiG6ZK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LiK6Zeo5pyN5Yqh77yM5YiG5Lqr5pyN5Yqh5LiK6YCa6L+H5YiG5Lqr5aWW5Y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t54mp5oq1546w55qE5pyN5Yqh5b2i5byP77yM5aKe5Yqg55So5oi355qE5Lya5ZGY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b+g6K+a5bqm77yM5Lul6L6+5Yiw57q/5LiL5L2T6aqM5a+85YWl57q/5LiK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/5LiK5raI6LS55pyJ5Yip5LqO57q/5LiL6ZSA5ZSu5ZKM5L2T6aqM55qETzJP6Zet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ej5Yaz5pyA5ZCONTAwbeW/q+mAn+mFjemAgeeahOW/q+a2iOWTgea1ge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mXrumim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Hl0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MTA1OTc2Lmh0bWwiPmh0dHBzOi8vZHFjbS5uZXQvd2VuYW4vdHl0dXV5dXUtMTA1OT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4964C1EF83FECEAC6AE7A63772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