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8AA0F3147C3B8F3238AE798BA4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8AA0F3147C3B8F3238AE798BA4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6ZSQ5pavVE9SQUN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uT6ZSQ5pav5piv6Zq25bGe5LqO5bm/5bee5biC6ZiU6JmO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55qE55S156ue5bqn5qSF5ZOB54mM77yM5omT6YCg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6ue5qSF5Lqn6ZSA5LiA5L2T5YyW5pyN5Yqh44CC55uu5YmN5Li76KaB6Z2i5Z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qe5YWs5Zy65omA44CB572R5ZCn44CB6LWE5rex546p5a625ZKM6LWE5rex5a6F5pe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u45bqU55qE44CB5ZCE5YW354m56Imy55qE55S156ue5bqn5qSF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Li76JCl55qE6Ieq5pyJ5Lqn5ZOB5aSW77yM5ouT6ZSQ5pav6L+Y5Y+v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2R5ZCn5ZKM5LyB5Lia5aSn5om56YeP6YeH6LSt5o+Q5L6b5LiT5bGe55qE6K6i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6IO95Lul5LiT5Lia55qE5bel6Im65oqA5pyv5a6M5oiQ5a6i5oi3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W3nuW4gumYlOiZjueUteWtkOS6p+WTgeaciemZkOWFrOWPuOaLpeaci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S6p+iuvuaWve+8jOWBpeWFqOeahOajgOa1i+iuvuWkh+OAgeWujOWWh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a1geeoi+S7peWPiuS4k+S4mueahOS4u+WIm+WboumYn+OAguWboumYn+aIkO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ihjOS4muOAgeeUteWtkOS6p+WTgeihjOS4muOAgeiQpemUgOetluWIkuihjO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h+acieedgOS4sOWvjOeahOWunui3tee7j+mqjOOAguebruWJjeS4u+img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ernuakheeahOeglOWPkeOAgeiuvuiuoeOAgeeUn+S6p+WSjOiQpemUgO+8jOmYlOiZ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WPmOWMluacieaVj+mUkOeahOa0nuWvn++8jOiDveagueaNruW4guWcuuWPi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eJueW+ge+8jOiDvee7k+WQiOWutuWFt+ihjOS4muWJjeayv+aKgOacr+WS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WboumYn++8jOaxh+mbhuWujOWWhOWVhuS4mui1hOS6p+aTjeS9nOe7j+mq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cieaViOeahOWItuWumuWHuumSiOWvueaAp+eahOaOqOW5v+iuoeWIkuWSjOiQpem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PkOS+m+WkmuaWueS9jee9keWSluW4guWcuue7j+iQpe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JzdG9yYWMtOTE3NT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JzdG9yYWMtOTE3NTI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8AA0F3147C3B8F3238AE798BA4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