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D458D8FDA1F1BEB9EC2BE560C4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D458D8FDA1F1BEB9EC2BE560C4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75Y+v5LmQTmFzYWxDYXJ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IwMDnlubTvvIzmmK/ms7DlvrfljLvoja/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pvLvohZTmtJfnlpfkuJPliKnkuqflk4HvvIzml5fkuIvnmoTpvLvohZTmuIXmtJf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nlLHmtJfpvLvlmajlkozmtJfpvLvliYLnu4TmiJDvvIzoh7Tlipvkuo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KfkvJfmj5DkvpvlronlhajmnInmlYjnmoTpq5jlk4HotKjljLvoja/jgIH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lkozkv53lgaXlk4E8L3N0cm9uZz48L3A+PGgyPuWTgeeJjOeugOS7izwvaDI+PHA+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5piv5rGf6IuP5rOw5b635Yy76I2v5pyJ6ZmQ5YWs5Y+455Sf5Lqn57uP6JCl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Lqn5ZOB44CCPC9wPjxwPum8u+WPr+S5kOa0l+m8u+WZqOebruWJjeWPquac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MheijheOAgee7v+iJsuWMheijheOAgeiTneeZveiJsuWMheijheOAguiTneiJsu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S4uuaIkOS6uuS9v+eUqOeahOm8u+WPr+S5kOS4u+imgeaciTXooovjgIExMOiii+OA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aWX6KOF55qE6KeE5qC85ZKM6JOd6ImyMzDooovnmoTmtJfliYLjgILnu7/oibLljIX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lhL/nq6Xlrp7nlKjnmoTpvLvlj6/kuZDmmK8zMOiii+WEv+erpeWll+ijheinhO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6KKL5YS/56ul5rSX5YmC5Lik56eN44CC6JOd55m96Imy5YyF6KOF77ya5Li65rGf6IuP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y76I2v5Li65Lmd5bee6YCa5Yy76I2v5pyJ6ZmQ5YWs5Y+45a6a5Yi255qE5LiA5qy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eE5qC844CCPC9wPjxwPum8u+WPr+S5kOa0l+m8u+WZqOaYr+mSiOWvuem8u+iFlOWS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pueahOino+WJlueUn+eQhuWKn+iDveS7peWPium8u+iFlOeymOa2sue6pOavm+i/k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+8jOmHh+eUqOWFrOWPuOaLpeacieeahOWbvemZheS4k+WIqeaKgOacryj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r4Hlj7fvvJpaTDIwMDQgMTAwMjQyMjA077yM5aSW6KeC6K6+6K6h5LiT5Yip5Y+377ya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IDMwMTg2MzkyLjAp6ICM56CU5Yi25oiQ55qE5rSX6by75Lqn5ZOB44CC6by75Y+v5LmQ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riF5rSX5Zmo5Li76KaB55Sx5rSX6by75Zmo5ZKM5rSX6by75YmC57uE5oiQ44CC5rSX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Sx5by55oCn5aGR5paZ55O25L2T44CB55O255uW44CB5rSX5ray5a+8566h44CB5rC0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6ZiA44CB6by75aGe5Zmo44CB5a+G5bCB5ZyI5ZKM6Ziy5bCY55uW5p6E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a2xuYXNhbC03Njc4N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a2xuYXNhbC03Njc4N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D458D8FDA1F1BEB9EC2BE560C4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