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011A7EA7539D86E82431327A19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011A7EA7539D86E82431327A19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4m5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nvo7nibnku6rlmajliLbpgKDmnInpmZDlhazlj7jvvIjljp/ph5H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o7nibnku6rlmajliLbpgKDmnInpmZDlhazlj7jvvIzph5HlnZvluILmlZnlrabku6r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nvvIzmmK/op4TmqKHovoPlpKfnmoTlrp7pqozku6rlmajliLbpgKDkuJPkuJrmgKf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mioDmnK/lipvph4/pm4TljprvvIznrqHnkIbmsLTlubPlhYjov5vvvIzlhbf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s5XkurrotYTotKjjgII8L3A+PHA+5YWs5Y+45Li76KaB55Sf5Lqn5ZCE56eN5ra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7O75YiX44CB6LW26YW45Zmo57O75YiX44CB6amx5rGe5Luq57O75YiX44CB5ZCE57G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2/57O75YiX44CB5rC05rW05oGS5rip5pCF5ouM5Zmo57O75YiX44CB5oGS5rip77yI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77yJ5rK55rW06ZSF57O75YiX44CB5ZCE56eN5Z+55YW7566x44CB5oyv6I2h5Zmo44CB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Zmo44CB5rC05rW06ZSF562J57O75YiX56eR5pWZ5a6e6aqM5Luq5Zmo44CC5aSW5aOz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Z55S15Za35aGR77yM5Lqn5ZOB5bm/5rOb5bqU55So5LqO546v5aKD55uR5rWL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iy55ar44CB5Yy755aX44CB55Sf5YyW44CB5YyW5bel5ZKM5aSn5LiT6Zmi5qCh562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2V5L2N55qE5ZCE57G75a6e6aqM5a6k44CCPC9wPjxwPuWFrOWPuOacrOedgO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OAgeabtOi/m+S4gOatpeeahOeyvuelnu+8jOW5v+azm+WQuOaUtuWbveWGheWk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KgOacr++8jOS4jeaWreeglOWItuW8gOWPkeaWsOeahOS6p+WTgeOAguS7p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OAgeiJr+WlveeahOS/oeiqieOAgeWujOWWhOeahOWUruWQjuacjeWKoeeri+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NoOacieW4guWcuuOAguS6p+WTgeihjOmUgOWFqOWbveWQhOWcsO+8j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S4iuS6q+acieS4gOWumueahOe+juiqieOAgue+jueJueS6uuS7pei/m+WPl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yvuelnu+8jOWunuWunuWcqOWcqOS4uueUqOaIt+acjeWKoe+8jOS4uueUqOaIt+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R5ci0zMTE5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dHlyLTMxMTk0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011A7EA7539D86E82431327A19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