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6:1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97CD4F2939BD8BDD8293C40D5899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7CD4F2939BD8BDD8293C40D5899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3VuR2lhbn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meaxn+S4ieadsOW3peiJuuWTgeaciemZkOWFrOWPuOS9jeS6jua1meaxn+ecgeS4tOa1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WhjemVh++8jOe0p+mdoOWugeazouOAgeS4iua1t++8jOaYr+S4gOWutuS6q+acieiH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+WHuuWPo+adg+eahOW3peiJuuWTgei0o+S7u+aciemZkOWFrOWPuOOAguWFrOWPu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jlubTvvIzljaDlnLDpnaLnp68zNTU4MOW5s+aWueexs++8jOeUn+S6p+mdouenrzE2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oC75ZGY5bel6LaF6L+HNTAw5Lq677yM5YW25Lit5ZCE57G75oqA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q65omNNTDkvZnkurrjgII8L3A+PHA+6L+E5LuK5Li65q2i77yM5YWs5Y+4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e65Y+j5Zyj6K+e54Gv44CB6IqC5pel54Gv5ZKM6KOF6aWw54Gv44CC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I635b6X5ZCE56eN6K+B5Lmm77yM5aaCQ0UvQ0IvU0FBL0dTL0JTL1JPSFPnrYnor4H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mnbDlhazlj7jlnZrlrojnnYDkvb/kuJbnlYzkuLDlr4zlpJrlvannmoTkv6H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ph4fnlKjnp5HlrabmioDmnK/nuYHojaPkuqfkuJrjgILkvJjpm4XjgIHlhYnmmI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kuKrmgKfnmoTkuqflk4Horr7orqHvvIzog73lpJ/mu6HotrPopoHmsYLkuI3lkI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vvIzkuqflk4HkuZ/lm6Dlhbboia/lpb3nmoTlo7DoqonjgIHlkIjnkIbnmoT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q5jotKjph4/ogIzov5zplIDlm73lpJ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1bmdpYW50LTMzMzYz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1bmdpYW50LTMzMzY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7CD4F2939BD8BDD8293C40D5899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