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575CFAB2B81620DCB5B8D478B6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575CFAB2B81620DCB5B8D478B6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bG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v4jlsZXlu7rorr7lt6XnqIvmnInpmZDlhazlj7jmiJDnq4vkuo4yMDE0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EwMDDkuIflhYPvvIzmmK/nq4votrPlronlvr3pnaLlkJHlhaj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kvIHkuJrjgILlhazlj7joh6rmiJDnq4vkuYvml6XotbfvvIzpm4b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lm63ljLrlu7rnrZHoo4Xkv67lt6XnqIvjgIHlu7rnrZHluZXlopn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6jnqpflt6XnqIvjgIHniIbnoLTmi4bpmaTlt6XnqIvjgIHlu7rnrZHmmbro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jq/kv53mtojpmLLlt6XnqIvjgIHmsLTliKnmsLTnlLXlt6XnqIvjgIH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nJ/nn7Pmlrnlt6XnqIvjgIHpgZPot6/lhbvmiqTlt6XnqIvjgIHlnLDln7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t6XnqIvjgIHlhYnkvI/lt6XnqIvjgIHlm63mnpfnu7/ljJbmma/op4L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lhbvmiqTlt6XnqIvnrYnnm7jlhbPlt6XnqIvnmoTmlr3lt6XjgIHnu7T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qjor6LmnI3liqHkuo7kuIDkvZPvvIzlnKjor7jlpJrlt6XnqIvnmoTmlr3lt6X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j5fliLDkuoblu7rorr7ljZXkvY3nmoT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Yqb6YeP6ZuE5Y6a44CB6K6+5aSH6b2Q5YWo44CB566h55CG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oul5pyJ6b2Q5YWo55qE5bel56iL5py65YW377yM5Y+v54us56u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bel56iL55qE6K6+6K6h44CB5pa95bel5LiO566h55CG44CC4oCc56eR5a2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66h55CG44CB6K6+6K6h5paw6aKW44CB6LSo6YeP5LyY6Imv4oCd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5qE55CG5b+144CCPC9wPjxwPuWcqOacquadpeeahOWPkeWxlei/h+eoi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WwhuS7peKAnOmlsea7oeeahOeDreaDheOAgeS4gOa1geeahOacjeWKoe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gOacr+OAgemAoOWwseS4gOa1geeahOW3peeoi+WTgei0qOKAne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IkOS4uuS4gOa1geeahOW7uuetkeaWveW3peS8geS4muaJk+mAoO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otNzI3NT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otNzI3NT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575CFAB2B81620DCB5B8D478B6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