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FDF5BD6E1279D9D158094A1A33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DF5BD6E1279D9D158094A1A33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ZKM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InlkoznlJ/nianlt6XnqIvogqHku73mnInpmZDlhazlj7jmmK8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oiQ56uL55qE5LiA5a625LiT6Zeo5LuO5LqL5LiJ57G75Yy755aX5Zmo5qK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Lqn55qE6auY56eR5oqA55Sf5Lqn5LyB5Lia44CC5YWs5Y+45oul5pyJ5Y2B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L2m6Ze044CB5LiH57qn5YeA5YyW5peg6I+M5qOA6aqM5a6k44CB5b6u55Sf54m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5ZKM6Ziz5oCn5a+554Wn5a6k77yM5LiT5Lia55qE5qOA6aqM5qOA5rWL6KOF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Sf5Lqn6K6+5aSH77yM6IO95a6e546w5YWs5Y+45Li65Yy755Sf44CB5Li6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i65pW05Liq56S+5Lya5YGa5Ye65LiA5Lu96LSh54yu55qE5aSZ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7juS6i+acuueUteS4gOS9k+eahOmrmOeyvuW6puWMu+eWl+i+k+az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eahOeglOWPkeWSjOeUn+S6p+OAguWFrOWPuOi3n+WbveWGheWkmuaJgOWkp+Wtp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vhueahOWQiOS9nOWFs+ezu++8jOWcqFNGREHnmoTmjIflr7zkuIvvvIz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qfjgIHlrabjgIHnoJTlkIjkvZznmoTmlrnlvI/vvIzlvIDlj5Hlh7rmi6XmnIn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lvq7ph4/ms6joja/ms7XjgII8L3A+PHA+5YWs5Y+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qA5pyv5ZCr6YeP6auY44CB5a6J572u5bCx5Lia5aSa44CB5peg5rGh5p+T44CB6au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Liq57uP5rWO5pWI55uK44CB56S+5Lya5pWI55uK5L+x5L2z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Lul5Lq65Li65pys77yM6YCg56aP56S+5Lya4oCd55qE55CG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7uT5ZCI4oCc5Yqh5a6e5Yib5paw44CB57K+55uK5rGC57K+4oCd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pa56ZKI77yM5o+Q5L6b5LyY6LSo55qE5Lqn5ZOB5ZKM5b+r5o23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57O757u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aHN3LTY5MjM2MS5odG1sIj5odHRwczovL2RxY20ubmV0L3dlbmFuL3Noc3ct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FDF5BD6E1279D9D158094A1A33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