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9E3A6906285CD0BE17612A8153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9E3A6906285CD0BE17612A8153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q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h5HmipXnp5HmioDogqHku73mnInpmZDlhazlj7jvvIjor4HliL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mipXnp5HmioDvvIzor4HliLjku6PnoIHvvJo4MzQwMjPvvIn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DEw5pyI55m76ZmG5YWo5Zu95Lit5bCP5LyB5Lia6IKh5Lu96L2s6K6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LiJ5p2/77yJ77yM5bm25LqOMjAxNuW5tDbmnIjmraPlvI/ov5vlhaXmlrDkuIn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sYLjgILph5HmipXnp5HmioDvvIzmmK/kuIDlrrblm7Tnu5Xph5Hono3mnLrmn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jrDph5HnsbvkuJrliqHlpITnkIbjgIHoh6rliqnpk7booYzmlbTkvZPov5DokK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5Hono3lkI7lj7Dpm4bnuqbljJbnrqHnkIbkuI7lronlhajmnI3liqHnmoTkuJPkuJ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I3liqHmj5DkvpvllYbjgII8L3A+PHA+6YeR5oqV6YeR6J6N5oC76YOo5L2N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6YeR54mb5Yy66auY56eR5oqA5Lqn5Lia5Zut5Yy677yM5LiL6K6+5Lia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LSi5Yqh5Lit5b+D44CB5Lq65LqL6KGM5pS/5Lit5b+D44CB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bqU6YOo562J6IGM6IO95pSv5pKR5L2T57O777yM5bm25Zyo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oiQ6YO944CB6IuP5bee44CB56aP5bee44CB5piG5piO44CB5a6J5b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5ZOI5bCU5ruo562J5Zyw6K6+56uL5LqG5Y2B5aSa5a625Y+C5o6n6IK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YGN5Y+K5YWo5Zu96L+RMzDkuKrnnIHluI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0a2otODY2NjY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Rrai04NjY2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9E3A6906285CD0BE17612A8153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