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6CAE3B2667EE9FB0F26A92510A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6CAE3B2667EE9FB0F26A92510A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4GvSGFuZyBEZ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uemYs+W4guWNjui+ieWFieWtpuS7quWZqO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qjOWFiemVnOeJh+euseOAgeWFieWtpumVnOeJh+OAgemVnOaetuOAgemVnOeJh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eahOS4k+S4muWItumAoOWVhuOAguS9jeS6juS6q+acieKAnOecvOmVn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iLj+ecgeS4uemYs+W4guOAguWFrOWPuOWIm+W7uuS6jjE5NzblubT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kozlhYjov5vnmoTplZzniYfnlJ/kuqfmtYHmsLTnur/jgILkuIDmtYH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mk43kvZzlt6XkurrvvIzkuKXmoLzlkozlrozlloTnmoTkuqflk4H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v53or4Hkuobkuqflk4HnmoTkvJjnp4Dlk4HotKjjgILlhazlj7j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plZzniYfpqozlhYnnm5jvvIzmnoHlpKfmj5Dpq5jkuobkuqflk4HmoaPmrKHkvb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h4bnoa7mgKfmnInkuobmm7TlpKfnmoTmj5Dpq5jjgII8L3A+PHA+6ZqP552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2R57uc5YyW44CB5L+h5oGv5YyW57uP5rWO55qE5Y+R5bGV77yM5bCG5pys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WI5a+844CB6LSo6YeP5Li66YeN54K544CB5ZOB6LSo5Yqg5pyN5Yqh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X5peo77yM57un57ut5Lul4oCc5a6i5oi35Li65Lit5b+D4oCd77yM6YCa6L+H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o+Q6auY5a6i5oi35ruh5oSP5bqm5p2l5omT6YCg5ZKM5L+d5o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6m66Ze077yM5LiO5pe25L+x6L+b77yM5Lul4oCc55yf6K+a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oCd55qE5LyB5Lia57K+56We77yM5Lul4oCc6LSo6YeP56ys5LiA44CB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4Ot5b+x5pyN5Yqh44CB5Yqb5LqJ5a6M576O4oCd55qE5a6X5peo55qE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o+Q5L6b5LiA5rWB55qE5pyN5Yqh44CB5LiA5rWB55qE6LSo6Ye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qn5ZOB77yM5pyq5p2l55qE5Y2O6L6J5b+F5bCG5pu05aW95Zyw5Li65Zu95a6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ZGh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jgxMi5odG1sIj5odHRwczovL2RxY20ubmV0L3dlbmFuL2hkaGFuZyBkLTIyOD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6CAE3B2667EE9FB0F26A92510A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