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36A82A984C6BF258C8E79F6FED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36A82A984C6BF258C8E79F6FED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qOu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Tmo67np5HmioDmiJDnq4vkuo4xOTk55bm077yM5Li65rex5Lqk5omA5LiK5bi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s5Y+45oC76YOo6K6+5Zyo5Lit5Zu95rex5Zyz77yM5bm25Zyo5bm/5bee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a6c5YW05Y+K6Iux5Zu95bu656uL5LqG55Sf5Lqn6L+Q6JCl5Z+65Zyw44CC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44CB5LiK5rW344CB5q2m5rGJ44CB5oiQ6YO944CB6KW/5a6J6K6+56uL5Lq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Zyo5Lit5Zu96aaZ5riv44CB576O5Zu95oiQ56uL5LqG5a2Q5YWs5Y+4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W35YaF5aSW5bey5bu656uL5pWw5Y2B5Liq5a6i5oi35pyN5Yqh5Lit5b+D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5CD5YyW55qE6JCl6ZSA5ZKM5oqA5pyv5pyN5Yqh572R57uc77yM5Li65YWo55C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a625a6i5oi35o+Q5L6b5LyY6LSo5pyN5Yqh44CCPC9wPjxwPuWFrOWPuOiHtOWK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S4uuS4lueVjOS4gOa1geeahOehrOS7tuaWueahiOaPkOS+m+WVhuKAne+8jOeri+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ueUtei3r+adv+WItumAoOacjeWKoe+8jOenr+aegeaJk+mAoOadv+WNoeS4muWKo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S9k+S4muWKoeOAgeS4gOermeW8j+S4muWKoeOAguWFrOWPuOacquadpeeahO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FBDQuagt+adv+WPiuWkmuWTgeenjeWwj+aJuemHj+mihuWfn+W7uueri+i1t+WFqOe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i+g+Wkp+eahOWItumAoOW5s+WPsO+8jOaPkOS+m+WFiOi/m0lD5bCB6KOF5Z+65p2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+F6YCf5omT5qC344CB6YeP5Lqn5Yi26YCg5pyN5Yqh5Y+KSUPkuqfkuJrpk7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oDmnK/mnI3liqHjgII8L3A+PHA+5YWs5Y+45bCG5p6E5bu65byA5pS+5byP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77yM5omT6YCg5oqA5pyv6aG+6Zeu5LiT5a625Zui6Zif77yM5b2i5oiQ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6K6+6K6h6aKG5Z+f6YCa55So5qC45b+D5oqA5pyv55qE57u85ZCI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7uT5ZCI6YWN5aWX55qE5aSa5ZOB56eN6LS06KOF5pyN5Yqh6IO95Y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iq5oCn5YyW55qE5LiA56uZ5byP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c2tqLTczOTcw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za2otNzM5Nz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36A82A984C6BF258C8E79F6FED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