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86C7C07F0973040FFE3AAA242A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86C7C07F0973040FFE3AAA242A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ZmG56eR5oqAVE9MQU5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kuJzpmYbnp5HmioDmnInpmZDlhazlj7jvvIjnroD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Yblhazlj7jigJ3vvInliJvnq4vkuo4yMDA05bm077yM5Z2Q6JC95LqO5YWI6L+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6D5YW35rS75Yqb55qE5Yib5paw5LmL6YO94oCU4oCU5rex5Zyz44CC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TEVE5pi+56S65qih5Z2X44CBTEVE5pm66IO95pi+56S65qi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VEZU5pm66IO95pi+56S65qih57uE5Lqn5ZOB56CU5Y+R44CB55Sf5Lqn5Y+K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uY5paw5oqA5pyv5LyB5Lia44CC6ZW/5pyf6Ie05Yqb5LqO5Li6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S15Zmo5Y6C5ZWG5o+Q5L6b5pm66IO95pi+56S65Lq65py65Lqk5LqS57O757u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peo5Zyo5Li655So5oi35o+Q5L6b5YWo5paw55qE5Lq65py65Lqk5L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qn5ZOB5oul5pyJ5p6B6Ie054Kr5b2p55qE5pi+56S65pWI5p6c44CB5pm66IO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7O757uf6Kej5Yaz5pa55qGI77yM5bm/5rOb55So5LqO5Zu95YaF5aSW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5a6255So55S15Zmo44CB5pm66IO95a625bGF44CB5rG96L2m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Luq6KGo562J6aKG5Z+f44CCPC9wPjxwPuS4nOmZhuenkeaKgOWni+e7i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iDveaYvuekuuaooee7hOeahOe7iOerr+W6lOeUqO+8jOS7peeglOWPkeWIm+aWs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mrmOi0qOmHj+WPkeWxle+8jOWFrOWPuOWkmuW5tOS7peadpemUu+mAoOS4gOa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8gOaLk+WIm+aWsOeyvuelnueahOeglOWPkemYn+S8jeWSjOmrmOe0oOWFu+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+8jOebruWJjeWFrOWPuOaLpeacieS4iueZvumhueefpeivhuS6p+adg+ivgeS5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WIqe+8m+S+neaJmOW3suacieeahOaKgOacr+S8mOWKv++8jOeehOWHhuS6p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WPkeWxlei2i+WKv++8jOaMgee7reWKoOeggeS6p+WTgeeglOWPkeWIm+aWs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WItumAoOWNh+e6p+aKleWFpeWKm+W6pu+8jOWQjOaXtuS4juWQhOWkp+mrmOag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W8gOWxleagoeS8geS6p+WtpueglOWQiOS9nOWSjOefpeWQjeW3peS4muiuvuiu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6puW8gOWPkeWNj+S9nOaQreW7uuWujOaVtOeahOS6p+eglOWMluS6p+S4mu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3suW7uueri+S6huKAnOW5v+S4nOecgeaZuuiDveS6pOS6kuinpuaOp0xFROaYvuek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hOW3peeoi+aKgOacr+eglOeptuS4reW/g+KAne+8jDIwMjHlubTlhazlj7jooqvor4T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/kuJznnIHkuJPnsr7nibnmlrDkuK3lsI/kvIHkuJrigJ3jgII8L3A+PHA+5pm66I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65py65Lqk5LqS57O757uf5Lqn5Lia5q2j5Zyo5ZCR5LiT5Lia5YyW44CB57K+57u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YyW44CB5paw6aKW5YyW57q15rex5Y+R5bGV77yM5paw5LiA6L2u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ZKM5Lqn5Lia5Y+Y6Z2p5Yqg6YCf6L+t5Luj77yM5YWs5Y+45Lqn5ZOB5b+F6aG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6LSo6YeP5Y+R5bGV6L2s5Y+Y44CC4oCc5bm/6IGa6LSk5omN44CB5Y+Y6Z2p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5uK5Yi26YCg44CB57u/6Imy5Y+R5bGV44CB5ZCM5Yib5YWx6LWi4oCd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a6a5LiN56e755qE57uP6JCl5pa56ZKI44CC5L6d5omY5YWs5Y+45pm66IO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+h5oGv5YyW5oC75L2T5biD5bGA6KeE5YiS77yMMjAyM+W5tOWJjeWFqOmdouWuj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ZuuiDveS/oeaBr+WMluezu+e7n+W7uuiuvu+8jOaJk+mAoOWFqOeoi+aZuuiDv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Wtl+WMluOAgeezu+e7n+WMluOAgea1geeoi+WMluWFiOi/m+euoeeQhuaooeW8j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4uuWuouaIt+aPkOS+m+mrmOWTgei0qOS6p+WTgeWSjOS8mOi0qOacjeWKoeOAgu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OaIkOS4uuWFqOeQg+eUteWZqOWTgeeJjOaZuuiDveS6uuacuuS6pOS6kuezu+e7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cjeWKoeWVhuKAneeahOe+juWlveaEv+aZr+S9nOS4uuS4nOmZhuS6uuS4uuS5i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7t+WAvOmpseWK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anRvbGEtOTY1ODM1Lmh0bWwiPmh0dHBzOi8vZHFjbS5uZXQvd2VuYW4vZGxranRvbGEt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86C7C07F0973040FFE3AAA242A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