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42449AE58858FE80A1A94C1D7B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42449AE58858FE80A1A94C1D7B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6Ziz5pyN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8mOmYs+mbhuWbouaXl+S4i++8jOmbhueJqeS4muacjeWKoS/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Uv56S+5Yy65pyN5Yqh5Li65LiA5L2T55qE57u85ZCI5Z6LL+enkeaKgOWei+eJq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bhuWbou+8jOWbveWGheekvuWMuue7vOWQiOacjeWKoeWVhui3teihjOiAheWS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+8jOaPkOS+m+ekvuWMuue7vOWQiOacjeWKoeS9k+ezu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vJjpmLPpm4blm6Lku4vnu43vvJrlvJjpmLPpm4blm6L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25bm077yM5Lia5Yqh6aKG5Z+f5raJ5Y+K5ZWG5Lia6L+Q6JCl44CB5Zyw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Lia5pyN5Yqh5LiJ5aSn5Lqn5Lia77yM5Y2X5Lqs44CB5LiK5rW35Y+M5oC76YO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CPC9wPjxwPuW8mOeUn+a0u+eJqeS4muacjeWKoembhuWbou+8muWPl+S/oei1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Un+a0u+acjeWKoeWVhuOAgjwvcD48cD7nm67liY3lhazlj7jmnI3liqHnmoT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mgLvpnaLnp6/nuqYxNTAw5LiH5bmz5pa557Gz77yM5pyN5Yqh57qmNTXkuIf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YzlkZjlt6UzMjAw5L2Z5Lq677yM5pyN5Yqh5Yy65Z+f5ZuK5ous5LqG5Y2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44CB5peg6ZSh44CB5bi45bee44CB5Y2X6YCa44CB5b6Q5bee44CB5ZCI6IKl5ZK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o5YaF55qE5rOb6ZW/5LiJ6KeS5Yy65Z+f77yM55u457un5oy66L+b5q2m5rGJ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B5p2t5bee44CB5piG5piO44CB5L2b5bGx44CB5Lit5bGx44CB6YOR5bee562J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YCQ5q2l5a6e546w5YWo5Zu95YyW5omp5byg77yM5Li65YWo5Zu95Lq65rC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yY55Sf5rS75byP5bm456aP44CCPC9wPjxwPuWQjOaXtu+8jOW8mOeUn+a0u+mHh+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vuWMuivkupLogZTnvZHigJ3mnI3liqHmqKHlvI/vvIznp7vliqjkupLogZTnrYn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pTnlKjog73lpKfluYXmj5DljYfniankuJrnrqHnkIbmlYjnjofvvIzlhajpnaLljYf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mnI3liqHvvIzmjqjooYzigJzkupHmmbrmg6DigJ3lubPlj7Dlu7rorr7vvIzoh6r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lJ/mtLtBUFDvvIzlkIzml7blvJXlhaXlk4HotKjlt6Hmo4Dns7vnu5/vvIzku6XlvJ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UFDmmbrmhafmnI3liqHlubPlj7DjgIHlvJjmnI3liqHmmbrog73nrqHmjqflubPlj7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vvIzorqnnpL7ljLrlj5jlvpfmm7TliqDmmbrog73jgILln7rkuo7lr7nlubjnpo/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t7HliLvnkIbop6PvvIzlvJjnlJ/mtLvlsIbmjIHnu63kuJPms6jmnI3liq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jJblrqLmiLfpnIDmsYLvvIzmiZPpgKDmnInmuKnluqbnmoTlubjnpo/npL7ljL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uILlnLrljJbjgIHkuJPkuJrljJbjgIHkuqfkuJrljJbnmoTov5DokKXnn6Llv5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ankuJrmnI3liqHmoIfmnY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5ZnctNDEyMjIzLmh0bWwiPmh0dHBzOi8vZHFjbS5uZXQvd2VuYW4vaHlmdy00MTIy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42449AE58858FE80A1A94C1D7B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