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7:4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CF799307D6A51094D1511B3FF8FD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CF799307D6A51094D1511B3FF8FD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m9wcHk8L3A+PC9mb250PjwvY2VudGVyPjxw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ubTvvIxCb3BweeS7juS4gOS9jeWmiOWmiOW8gOWni+WItuS9nOS4gOS4quaeleWktOad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WlueWls+WEv+aXpeaJmOS4reW/g+eahOWptOWEv+OAgumZpOS6huaUr+aSkeOAgeS/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mXtOWSjOWdkOWnv+aUr+aSkeS5i+Wklu+8jOWmiOWmiOS7rOi/mOaEj+ivhuWIsOWu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S4quW+iOWlveeahOespuWQiOS6uuS9k+W3peeoi+WtpueahOWTuuS5s+ael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cHB5JnJlZztPcmlnaW5hbOWptOWEv+aUr+aSkeWSjOWWguWFu+aeleWktOivnueUn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OWFtuiIkumAguaAp+WSjOWkmuWKn+iDveaAp++8jOiAjOi/hemAn+aIkOS4uu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Wkh+WTgeOAgjwvcD48cD7ml7boh7Pku4rml6XvvIxCb3BweeeahOS6p+WTgemDv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WreWvu+aJvuWIm+aWsOaWueazle+8jOadpeabtOWlveWcsOaUr+aMgeeItuavje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iAheeahOavjeS6suWSjOWls+aAp+eyvuW/g+iuvuiuoeeahOOAgkJvcHB555qE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CG56ew5Lqn5ZOB5Li64oCc5aW555qE5a6d6LSd4oCd77yM5bm25Zyo5q+P5Liq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95oqV5YWl5LqG5aSn6YeP55qE5b+D5oCd5ZKM5YWz5oCA44CCPC9wPjxwPuWHreWA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W5tOeahOe7j+mqjOW5tuWQrOWPlueItuavjeOAgeaKpOeQhuS6uuWRmOWSjOWMu+eW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S4k+S4muS6uuWjq+eahOaEj+inge+8jEJvcHB55Li65LuO5oCA5a2V5Yiw5am05YS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6ys5LiA5bm055qE5omA5pyJ5aaI5aaI5o+Q5L6b5aSa5Yqf6IO944CB5piT5LqO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44CC5ZyoQm9wcHnkuqflk4HlhbfmnInljIXlrrnmgKforr7orqHvvIzlubb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uobnnJ/mraPniLbmr43nmoTkuI3lkIzpnIDmsYLlkozmjJHmiJ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JvcHB5LTEzMzcx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vcHB5LTEzMzc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CF799307D6A51094D1511B3FF8FD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