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5FFD5662F2DE50D606A206A301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FFD5662F2DE50D606A206A301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qV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flubTvvIzlhbfmnInlm73lrrblu7rorr7pg6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uIDnuqfotYTotKjnmoTkuJPpl6jku47kuovniankuJrnrqHnkI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pJrlsYIv5bCP6auY5bGCL+mrmOWxgi/liKvlooUv5YaZ5a2X5qW8L+WtpuagoS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5bel5Lia5Y6C5oi/562J5aSa56eN54mp5Lia57G75Z6L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OpumXqOa1t+aKleeJqeS4muaciemZkOWFrOWPuO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Qy5pyI77yM5rOo5YaM6LWE5pysNjAw5LiH5YWD5Lq65rCR5biB77yM5a6e6ZmF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OTAw5LiH5YWD77yM5piv5Y6m6Zeo5rW35rKn5Yy65YW35pyJ5Zu95a625bu66K6+6YO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iA57qn6LWE6LSo55qE5LiT6Zeo5LuO5LqL54mp5Lia566h55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W35oqV54mp5Lia5oul5pyJ5Z+O5biC5Zut5p6X57u/5YyW44CB6KOF5L+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A5L2T5YyW44CB55m96JqB6Ziy5rK744CB55S15qKv57u05L+d44CB5pm66IO95Yy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2J5LqU6aG55LiT5Lia6LWE6LSo44CCPC9wPjxwPjHjgIHniannrqHmg4XlhrX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iankuJrnrqHnkIbnnYAxMjfkuKrniankuJrpobnnm67vvIzmpbznm5jnsbvlnov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jgIHlsI/pq5jlsYLjgIHpq5jlsYLjgIHliKvlooXjgIHlhpnlrZfmpbz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lt6XkuJrljoLmiL/vvIzmgLvpnaLnp684OTPkuIf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naXmtbflsrjjgIHmtbfmsqfooYzmlL/kuK3lv4PjgIHpm4bnvo7ooYzmlL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iJvkuK3lv4PjgIHmtbfmipXlpKfljqbjgIHlpKnlv4PlspvjgIHlpKnlvq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47jgIHnu7/oi5HmlrDln47nrYnnmobkuLrljqbpl6jluILnmoTph43ngrnljZXkv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5jvvIzmmK/lhazlj7jigJzkuonliJvkuIDmtYHniankuJrmnI3liqHlk4HniY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qpflj6PjgII8L3A+PHA+MuOAgeS4u+imgeS4muWKoe+8muWFrOWPu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JqeS4mueuoeeQhuacjeWKoe+8jOWFvOiQpeeZveiagemYsuayu++8m+Wwj+WMu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iuvuaWveiuvuWkh+e7tOaKpOOAgeS/rue8ru+8m+aZuuiDveWMluiuvui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uieijheWPiue7tOaKpO+8m+e7v+WMluaWveW3peWFu+aKpOetieOAgjwvcD4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oiY55Wl44CC5YWs5Y+45oyJ54Wn4oCc5ZOB54mM5LyY5YWI44CB5pyN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uT5bGV57uP6JCl44CB5pyN5Yqh5Lia5Li744CB5ZKM6LCQ56S+5Yy6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6eJ5om/4oCc5Lqy5oOF5pyN5Yqh77yM6Ziz5YWJ566h55CG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6YCa6L+H5LiT5Lia55qE44CB6auY5ZOB6LSo55qE54mp5Lia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6+5Yiw4oCc54mp5Lia5Y2H5YC84oCd5ZKM4oCc5Li65Lia5Li75Yib5bu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5Sf5rS7546v5aKD4oCd77yMIOS9v+KAnOa1t+aKleeJqeS4muKAneaIk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0reS5sOassuacm+eahOS/g+i/m+WJguOAgjwvcD48cD4044CB5YaF6YOo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+8iDHvvInlhazlj7joh6oyMDAw5bm05Lul5p2l5Z2a5oyB5o6o6KGMSVN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aSa5bm055qE5a6e6Le16K+B5piOSVNP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auY54mp5Lia5pyN5Yqh6LSo6YeP44CB5o+Q5Y2H5ZGY5bel5pyN5Yqh5oSP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yB5Lia56ue5LqJ5a6e5Yqb55qE5pyJ5pWI566h55CG5omL5q6144CC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x5LiT5Lia6K6k6K+B5YWs5Y+46Iux5Zu9U0dT5YWs5Y+46L+b6KGM55qESVN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MjAxM+W5tOWPiOmAmui/h0lTTzE0MDAx546v5aKD566h55CG5L2T57O7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iBjOS4muWBpeW6t+WuieWFqOeuoeeQhuS9k+ezu+iupOivge+8jO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cjeWKoeOAgjwvcD48cD7vvIgy77yJ5YWs5Y+46YCa6L+H56ev5p6B57uE57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b5LyY5rS75Yqo5o6o5Yqo54mp5Lia5pyN5Yqh5ZOB6LSo55qE5Zu65YyW5Li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ib5LyY5Y+R546w5bm25pW05pS56Zeu6aKY77yM56Gu5L+d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6LSo44CCPC9wPjxwPu+8iDPvvInlhazlj7jmiJDnq4vlhoXpg6jln7norq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kuI7ml7bkv7Hov5vnmoTniankuJrnrqHnkIbnn6Xor4bkuLDlr4zlkZj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kv67lhbvvvIznu5PlkIjkvJjnp4DnrqHnkIbnu4/pqozvvIzmj5DljYflkZjlt6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tKDotKjjgII8L3A+PHA+77yINO+8ieWFrOWPuOW0h+WwmuKAnOaEn+aBqeOAgei4j+Wu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OAgeWLpOWLieW3peS9nOOAgeWnlOWxiOiAkOeDpuOAgeacieS4uuaJjeacieS9j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geW6pu+8jOiHquS4iuiAjOS4i+aJk+mAoOKAnOWTgei0qOS8mOWFiOOAg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OAgeaVouS6ieesrOS4gOKAneeahOW8uuWKv+S8geS4muaWh+WMlu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eahOaWh+WMlueBjOi+k+W9ouW8j++8jOWcqOS8geS4muWGhemDqOaQreW7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RmOW3peiHquaIkeeahOiInuWPsO+8jOW9ouaIkOiDveiAheS4iuOAgeW6uOiAh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m+WbtO+8jOaJk+mAoOS4gOaUr+W8uuacieWKm+eahOWRmOW3p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3eS05MzE4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Hd5LTkzMTg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FFD5662F2DE50D606A206A301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