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4:2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00D41CDD13B7393490673556601A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0D41CDD13B7393490673556601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b6Z5ray5Y6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jmva3nkZ7pvpnmtrLljovmnInpmZDlhazlj7jmmK/muZbljZfnnIH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vvIzliY3ouqvmmK/muZjmva3luILpq5jmlrDmtrLljovmioDmnK/noJTnqbb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iJDnkZ7pvpnlhYjnlJ/liJvlu7rkuo4xOTkz5bm077yM55Sf5Lqn5ray5Y6L5YWD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5Y2B5aSa5bm055qE5Y6G5Y+y44CC546w5pyJ5ZGY5belMTEw5Lq677yM5YW25Li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qA5pyv5Lq65ZGYMTbkurrvvIzpq5jnuqflt6XnqIvluIgz5Lq677yM5oqA5biIN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NoOWcsOmdouenrzIwMDAw5bmz5pa557Gz77yM55Sf5Lqn55So6Z2i56evOD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HgOi1hOS6p+minTMwMDDkuIflhYPvvIzlhbbkuK3kuLvopoHmnLrliq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h4DlgLw5NTDkuIflhYPvvIzmmK/kuIDkuKrpooflhbfnq57kuonlrp7lipvnmoTmsJH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vIHkuJrjgII8L3A+PHA+5YWs5Y+45oqA5pyv5Yqb6YeP6ZuE5Y6a77yM5bel6Im6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WI6L+b77yM5pyJMjDlpJrlj7DmlbDmjqfliqDlt6XmnLrluorvvIzlkozpq5jnsr7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v4Pno6jjgIHlpJblnIbno6jjgIHlubPpnaLno6jjgIHlhoXlrZTnj6nno6jmnL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r4bliqDlt6Xorr7lpIfvvIzmo4DmtYvmiYvmrrXpvZDlhajjgIHotKjph4/lj6/pna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tKflh4bml7bjgILlhazlj7jlt7Lkuo4yMDA05bm06YCa6L+HSVNPOTAwMS0yMDAw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77yMMjAxMOW5tOa2suWOi+S7tuS6p+mHjzcwMDAw5Y+w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Y6L5Lu26ZSA5ZSu6aKdMzUwMOS4h+WFg+OAgjwvcD48cD7nm67liY3nlJ/kuqfnmo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s7vliJfmtrLljovku7bkuLvopoHmnInvvJpaTOOAgVpT44CBWlM044CBWlM0QuOAgVpT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NuOAgVpEYS1GMTXjgIFEQ1bns7vliJflpJrot6/mjaLlkJHpmIDvvJswODQ1MTbjgIEwO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gIFQSFktVEQyMjDns7vliJflubPooaHpmIDvvJtBVkJERVRSMTIw44CBUEhZLVRSMjI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+M5ZCR5bmz6KGh6ZiA77yb5ZCE56eN5Y2V5ZCR6ZiA77yb5Y2V5ZCR6IqC5rWB6Z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o6n5Y2V5ZCR6ZiA77yb5Y+M5ZCR5ray5Y6L6ZSB77yb6aG65bqP6ZiA77yb6L2s6Z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b5o6n5Yi26ZiA77yb5ZCI5rWB6ZiA77yb5YiG5rWB6ZiA77yb5oun566h5py66Z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u/6ZiA77yb5bel56iL5py65qKw57G75ray5Y6L5rK557y477yM5bm25Y+v5qC55o2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KaB5rGC6K6+6K6h44CB5Yi26YCg5ZCE56eN6Z2e5qCH5ray5Y6L5rK557y45ZKM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Y6L5rO156uZ44CCPC9wPjxwPuebruWJjeeUn+S6p+eahOmSu+acuuezu+WIl+a2suW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+imgeacie+8mlhZLUYy44CBQTAz77yIQe+8ieOAgVhZ77yIQe+8ieOAgUdYWeOAgVpTM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44CBWlMzLUwyMEXjgIFZNzU4Q+etieezu+WIl+Wkmui3r+mYgOmXqO+8m+WFtuS4rVhZ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WFnvvIhB77yJ6ZK75py65pON5L2c6ZiA5piv5YWs5Y+45LiT5Yip5Lqn5ZOB77yM5Zu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Cn6IO95LyY6Imv5rex5b6X5a6i5oi35L+h6LWW44CC55uu5YmN5bey5Li66buE5rW3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44CB5YyX5Lqs5o6i55+/44CB6YeN5bqG5o6i55+/44CB6KGh6Ziz5o6i55+/44CB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5+/562J5aSa5a625Li75py65Y6C6YWN5aWXNzV+NDAwMOexs+WQhOenjeWyqeW/g+mS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hazlj7jkuqflk4Hop4TmoLzpvZDlhajjgIHnu5PmnoTlpJrmoLfjgI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Jjoia/jgIHogJDnlKjvvIzlub/ms5vlupTnlKjkuo7otbfph43mnLrov5DovpPmnLrm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lt6XnqIvmnLrmorDjgIHnn7/lsbHmnLrmorDjgIHnjq/ljavmnLrmorDjgIHp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nLrmorDjgIHlhrbph5HmnLrmorDlj4rlhbbku5bkuLvmnLrjgILov5Hlh6DlubT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ormnaXotorlpJrnmoTkuqflk4Hpmo/lrqLmiLfkuLvmnLrlh7rlj6PliLDlm73lpJ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nYflj43mmKDoia/lpb3vvIzmt7HlvpfnlKjmiLfkv6HotZb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b6q5YWo5b+D5YWo5oSP5Li655So5oi35pyN5Yqh55qE5a6X5peo77yM5Z2a5oy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a6e5LqL5rGC5piv55qE5LyB5Lia57K+56We77yM56ut6K+a5Li655So5oi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iO5a6i5oi35LiA6YGT5Yib6YCg5bel56iL6KGM5Lia55qE576O5aW9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ybHl5LTk2MDA1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seXktOTYwMDU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0D41CDD13B7393490673556601A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