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9F5250D3323E1DC4EEAF4A0B17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9F5250D3323E1DC4EEAF4A0B17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66h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XlubTvvIzlm73lhoXnn6XlkI3ml6XljJbkvIHkuJ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l5fkuIvlk4HniYzvvIzpm4bnlJ/kuqcv6ZSA5ZSuL+e7j+iQpS/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nmoTmuIXmtIHnlKjlk4HplIDllK7lk4HniYzvvIzkuqflk4HmtrXnm5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q/looPmuIXmtIEv6KGj54mp5riF5rSBL+earuWFt+a4hea0geaKpOeQhi/mtojmr5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56m65rCU6Iqz6aaZ57O75YiX77yM5Li76JCl5a625bqt546v5aKD5riF5rSB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Zmk5rm/55So5ZOBPC9zdHJvbmc+PC9wPjxoMj7lk4HniYznroDku4s8L2gyPjxw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Wutu+8jOS4iua1t+iDveiHo+aXpeeUqOWTgeaciemZkOWFrOWPuOaXl+S4i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eUqOa4hea0geeUqOWTgeWTgeeJjO+8jOaIkOeri+S6jjIwMTXlubTvvIzliJvlp4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Y7mloflvazvvIzmgLvpg6jkvY3kuo7kuIrmtbfvvIzmmK/kuIDlrrbpm4b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nu4/okKXjgIHmnI3liqHkuo7kuIDkvZPnmoTkuJPkuJrljJbnmoTmuIXmt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lK7lk4HniYzjgILkuqflk4HkuLvokKXlrrbluq3njq/looPmuIXmtIHnlKj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pmaTmub/nlKjlk4HvvIzkuqflk4HojIPlm7TmtrXnm5Yg4oCc5a625bqt546v5aK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B6KGj54mp5riF5rSB44CB55qu5YW35riF5rSB5oqk55CG44CB5raI5q+S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Iqz6aaZ4oCd562J5LqU5aSn57G744CC5YW25Lit6ICB566h5a625rSX6KGj5py6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YmC77yM5rK55rGh5YeA77yM6Zmk5rm/5YmC562J5Z2H6I635b6X5aSn6YeP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4ix44CCPC9wPjxwPuiAgeeuoeWutu+8jOaYr+S4iua1t+iDveiHo+aXpeeUqO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OqOWHuueahOaXpeeUqOa4hea0geWTgeeJjO+8jOS6p+WTgee6v+S4u+aJ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Or+Wig+a4hea0ge+8jOiho+eJqea4hea0ge+8jOa2iOavkueUqOWTge+8jOepuuaw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etieOAguenieaJv+edgOKAnOWutuW6rea4hea0geeZvuWuneeuseKAneeahOWTgeeJ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uua2iOi0ueiAheaPkOS+m+WuieWFqO+8jOacieaViOS+v+aNt+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euoeWutuaLpeaciea0l+iho+acuuanvea4hea0geWJgu+8jOayueaxoea4hea0ge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mBk+eWj+mAmuWJguetieaVsOWNgeenjeWutuW6rea4hea0geeUqOWTge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+WGs+S4reWbveWutuW6reeahOa4hea0gemavumimO+8jOeri+W/l+aIkOS4uuWutu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Ft+acieW9seWTjeWKm+WTgeeJjOOAgjwvcD48cD7og73oh6PmmK/lm73lhoX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jJbkvIHkuJrvvIwyMDA45bm05YWs5Y+45oiQ56uL5LqO5LiK5rW35biC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ra155uW4oCc5a625bqt546v5aKD5riF5rSB44CB6KGj54mp5riF5rSB44CB55q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oqk55CG44CB5raI5q+S55So5ZOB44CB56m65rCU6Iqz6aaZ4oCd562J5LqU5aS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Liq5ZOB56eN44CC5peX5LiL5ZOB54mM5YyF5ous6IO96Iej44CB6ICB566h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GL44CB5LqR5p2A44CB5ZCN5Yyg5LmL6Iqx562J44CC5YW25Lit6ICB566h5a62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e95riF5rSX5YmC44CB6ICB566h5a626Zmk5rm/5YmC44CB6ICB566h5a625rK55rGh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96Iej6Z6L5rK5562J5Lqn5ZOB5Z2H6I635b6X5aSn6YeP55So5oi355qE5Zac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WG5LiY6IO96Iej5pel55So5ZOB5Yi26YCg5pyJ6ZmQ5YWs5Y+45Lul6LaF6L+H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55qE5bm05Lqn6IO95Yqb5ZKM5pWw5Y2B5Lq655qE56CU5Y+R5Zui6Zif5Li6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j5byA5ouT5LiO6L+b5Y+W5o+Q5L6b5Z2a5a6a55qE5pSv5oy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Z2otNTEwODA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dqLTUxMDg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9F5250D3323E1DC4EEAF4A0B17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