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19A77536BA6C883E4F0F0D1848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19A77536BA6C883E4F0F0D1848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rOJ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oXms4nlrp7kuJr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kuK3lm73lhbfmnInnq57kuonlipvnmoTkuJPkuJr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lJ/kuqfkvpvlupTmnI3liqHllYbkuYvkuIDjgIL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6CU5Y+R55Sf5Lqn55S15Yqo5bel5YW377yM6Iez5LuK5bey54us56uL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CE56eN5LiT5Lia55u05rWB5peg5Yi355S16ZK777yM5omz5omL77yM6ZOG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B5Yay5Ye76J665Lid5om544CB5pCF5ouM5py644CB6KeS56Oo44CB55S16ZSk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55qE5Lqn5ZOB77yM55uu5YmN5q2j5Zyo56CU5Y+R5Zut5p6X55S15Yq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44CC5omA5pyJ5Lqn5ZOB5LiN5LuF55WF6ZSA5Zu95YaF5ZCE55yB5bi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mM5YWL5YWw44CB5r6z5aSn5Yip5Lqa44CB5oyq5aiB44CB5Yqg5ou/5aSn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6KW/54+t54mZ44CB5L+E572X5pav562J5Y2B5aSa5Liq5Zu95a62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NeW5tOWGheeUn+S6p+aAu+WAvOi+vuWIsDEw5Liq5Lq/44CCPC9wPjxwPui2hea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S7peaPkOS+m+WuouaIt+WFt+acieernuS6ieWKm+eahOS6p+WTgeino+WGs+aWuea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enr+aegeW8lei/m+eahOiHquWKqOWMlueUn+S6p+iuvuWkh+WSj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QjOihjOS4muS4reWFt+WunuWKm+eahOeglOWPkeS4reW/g++8muS7p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WKqOWKm++8jOS4jeaWreeqgeegtOS6p+WTgeaAp+S7t+avlO+8m+aJk+mA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WItumAoO+8jOajgOa1i+iuvuWkh+eahOWkp+Wei+eUn+S6p+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5HlsZXkuK3nmoTotoXms4nlrp7kuJrlsIbnu6fnu63np4nmib/igJzpq5jmlYj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hbHotaLjgIHmjIHnu63igJ3nmoTkvIHkuJrnkIblv7XvvIzlsIbkuI3mlq3lnL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vvIzohJrouI/lrp7lnLDvvIznsr7nm4rmsYLnsr7nmoTkuJPkuJrnsr7npZ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7nlLXliqjlt6XlhbfooYzkuJrjgILlhazlj7jlp4vnu4jnp4nmib/kuqflk4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j6rmnInmm7Tlpb3nmoTnrqHnkIbnkIblv7XvvIzliqrlipvlrp7njrDigJz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s4nlvJXmva7mtYHigJ3nmoTlro/kvJ/nm67moIfvvIzkvb/otoXms4n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lt6XlhbfnmoTpooblhpvlk4Hni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yc3ktMjg2MzcxLmh0bWwiPmh0dHBzOi8vZHFjbS5uZXQvd2VuYW4vY3Jz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19A77536BA6C883E4F0F0D1848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