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1:4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74D0F0CE3C52680B860F10CCBF9D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4D0F0CE3C52680B860F10CCBF9D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6ZGr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ov57lro/pkavlu7rorr7pm4blm6LmnInpmZDlhazlj7jlp4vlu7r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gxMeaXpe+8jOaYr+S7peaIv+Wxi+W7uuetkeS4uuaguOW/g+S6p+S4muWPkeWxleWj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+adpeeahOWkp+i/nuW4gumqqOW5suawkeiQpeS8geS4mu+8jOe7j+i/h+WNge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eoi++8jOWuj+mRq+W7uuiuvuW9ouaIkOS6huS7pei1hOacrOi/kOS9nOS4uue6ve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eVpeeuoeaOp+eahOmbhuWbouWMluiQpei/kOaooeW8j+OAgue7j+iQpeiMg+WbtO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aJqeWxleWIsOW4guaUv+W3peeoi+OAgee7v+WMluW3peeoi+OAgeaIv+WcsOS6p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JqeS4mueuoeeQhuOAgemkkOmlruWoseS5kOetieS4uuS4gOS9k++8jOi3qOihj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qOWMuuWfn+OAgeWkmuWFg+WMlue7j+iQpeeahOWkp+Wei+S8geS4mumbhuWb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4blm6LlhbfmnInmiL/lsYvlu7rnrZHlt6XnqIvmlr3lt6XmgLvmib/ljIXlo7nn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haznlKjlt6XnqIvmlr3lt6XmgLvmib/ljIXotLDnuqfjgIHlnJ/nn7Pmlrn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b/ljIXotLDnuqfjgIHpkqLnu5PmnoTlt6XnqIvkuJPkuJrmib/ljIXotLDn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o4Xkv67oo4XppbDlt6XnqIvkuJPkuJrmib/ljIXotLDnuqfjgIHotbfph43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lt6XnqIvkuJPkuJrmib/ljIXlj4HnuqfjgIHnu7/ljJblt6XnqIvlj4HnuqfjgIH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vIDlj5Hlj4HnuqfotYTotKjjgILkvIHkuJrms6jlhozotYTmnKwxNTAwMOS4h+WFg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hOS6pzMuNTPkur/lhYPvvIzmi6XmnInlm7rlrprotYTkuqcyLjc25Lq/5YWD77y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MjQw5Lq677yM5YW35pyJ5bel56iL5oqA5pyv44CB57uP5rWO566h55CG5Lq65ZGY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ZCE56eN5aSn5Z6L5py65qKw6K6+5aSH55m+5L2Z5Y+w77yM6L+R5bm05p2l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a95bel6Z2i56evMTIw5L2Z5LiH5bmz5pa557Gz77yM5a6e546w5Lqn5YC85pWw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ku6XkuIrjgILov5HlubTmnaXvvIzpm4blm6Llhazlj7jpgJrov4fmi5vogZjlpK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bDov5vmlr3lt6XnjrDlnLrlrp7kuaDvvIzpm4bkuK3ln7norq3lrabkuaDvvIzln7nl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pqqjlubLvvIzpgJrov4fogIPor5XlkIjmoLzlkI7ku47kuovnmoTpobnnm67nu4/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Dnuqfms6jlhozlu7rpgKDluIjvvIk15Lq677yM77yI5LqM57qn5rOo5YaM5bu66YCg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N+S6uu+8jOaWveW3peWRmDEw5Lq677yM5a6J5YWo5ZGYMTXkurrvvIzotKjmo4DlkZg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ihOeul+WRmDEw5Lq677yM5p2Q5paZ5ZGYMTLkurrvvIzmoaPmoYjlkZgxMOS6u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RmDjkurrvvIzlirPliqHlkZg45Lq677yM5py65qKw5ZGYMTLkurrvvIznm67liY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nZLlubTpqqjlubLmraPlnKjkuLrpm4blm6LnmoTlj5HlsZXlnKjlkIToh6rnmoTlspf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pvli6TnmoTlt6XkvZzvvIzpgJrov4fnpL7kvJrmi5vogZjlkITnsbvnrqHnkIbkurrl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vZnkurrvvJvln7norq3mioDmnK/lt6Xkuro1MDDkvZnkurrvvIzlkIzml7bmiJH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rnpL7kvJrmr4/lubTmj5DkvpsyMDAw5Liq5bCx5Lia5bel5L2c5bKX5L2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bhuWbouWFrOWPuOS4i+iuvjjkuKrlu7rnrZHmlr3lt6XliIblhazlj7jvvIzlpKf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ub7nva7kuJrmnInpmZDlhazlj7jjgIHlpKfov57pm4XmtIHniankuJrnrqHnkIb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lpKfov57lro/pkavlu7rorr7lt6XnqIvlirPliqHmnInpmZDlhazlj7jjgI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h5HosLfnlJ/mgIHlhpzkuJrmnInpmZDlhazlj7jjgIHlpKfov57plb/lhbTlspv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ro/pkavlu7rorr7lt6XnqIvmnInpmZDlhazlj7jjgIHlpKfov57lro/pkavnu7/ljJb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npmZDlhazlj7jnrYk25Liq5a2Q5YWs5Y+444CCPC9wPjxwPuS8geS4muacuuaehOWB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KgOacr+WKm+mHj+mbhOWOmu+8jOiuvuWkh+WFiOi/m+OAgeS6uuaJjea1jua1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p+aJueW+t+aJjeWFvOWkh+eahOS8mOengOW3peeoi+aKgOacr+S6uuaJjeWSj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vuiLsea0u+i3g+WcqOWQhOS4quWyl+S9jeS4iu+8jOS9v+S8geS4muWFhea7oeeUn+a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Km+OAgui/keW5tOadpe+8jOS8geS4muWFiOWQjuaJv+W7uuS6huW/q+i9q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W6iuazteS4muOAgeWGtumHkeWMluW3peOAgeawtOazpeWItumAoOOAgei9tOaJv+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WOguaIv+OAgeWKnuWFrOalvOWkp+Wei+W3peeoi+W7uuetkeWSjOmrmOetiemZoua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iCsuWcuummhuOAgeWuvummhumFkuW6l+OAgemHkeiejeacuuaehOOAgee7vOWQi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WtpualvOOAgempu+i/numDqOmYn+WPiuawkeWuheWFrOWvk+etieWGm+awkeWVhuS9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S9k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Hhqc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MjIuaHRtbCI+aHR0cHM6Ly9kcWNtLm5ldC93ZW5hbi9oeGpzLTQ4MDIy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4D0F0CE3C52680B860F10CCBF9D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