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3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B4AABB6355C3072D8985FFEB81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B4AABB6355C3072D8985FFEB81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rOJ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kuIfms4nms7XkuJrliLbpgKDmnInpmZDlhazlj7jmmK/pm4b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jgIHmnI3liqHkuo7kuIDkvZPnmoTkuJPkuJrliLbpgKD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7ljJflnLDljLrph43opoHnmoTlt6XkuJrms7XnlJ/kuqfljoLlrrbjgIL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LjTkuIflubPmlrnnsbPvvIznjrDmnInogYzlt6UyMTPkurrvvIznlJ/kuqfog73lipvov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+wL+W5tOOAgjwvcD48cD7lhazlj7jmi6XmnIk0MOWkmuW5tOacuuaisOWItumAo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HqjE5ODXlubTovazlnovov5vlhaXlt6XkuJrms7XliLbpgKDooYzkuJrvvIz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Yjov5vnmoTmqKHlnovjgIHpk7jpgKDjgIHplLvpgKDjgIHnhIrmjqXjgIHmnLr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lpITnkIbjgIHoo4XphY3jgIHmtYvor5Xor5XpqoznmoTnu7zlkIjliLbpgKD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nInmoJHohILnoILlj4rmtojlpLHmqKHpk7jpgKDnlJ/kuqfnur/jgIEy5ZCo5Lit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KJ44CBM+WQqOS4remikeeUteeCieOAgTXlkKjkv53muKnngonjgIE157Gz5Lul5Li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K6ZuG6L2m44CB6ZOj44CB56Oo44CB6ZK744CB6ZWX562J6b2Q5YWo55qE55Sf5Lq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6+5aSH77yb5oul5pyJ5YWJ6LCx5Luq44CB6YeR55u45qOA5rWL5YiG5p6Q5Luq562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qOA5rWL6K6+5aSH5ZKM5a655rC0MTAwMG3Cs+eahOeOsOS7o+WMluW3peS4muazt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lemqjOerme+8iOa1i+ivleWHuuWPo+ebtOW+hM6mMjUtzqY4MDBtbe+8ie+8m+WFt+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hOWOmueahOS6p+WTgeW8gOWPkeiDveWKm++8jOWIqeeUqENBROOAgUNBUFDnrYn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r7orqHlj4rlt6XoibrnmoTovoXliqnorr7orqHjgII8L3A+PHA+5YWs5Y+4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57Sg6LSo5LyY6Imv77yM5bel56iL5oqA5pyv5Lq65ZGYNjPkurrvvIzlhbbkuK3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r7orqHkurrlkZgyMOS6uuOAguWFrOWPuOWFt+acieWujOWWhOeahO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TjlubTpgJrov4dJU085MDAxIOi0qOmHj+S9k+ezu+iupOivge+8jOS4lOmAkOW5t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qjOaUtu+8jOW5tuiOt+W+l+WMheaLrOacuuaisOWvhuWwgeetieWkmumhueWbveWut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aViOWcsOS/neivgeS6huS6p+WTgeeahOeglOWPkeOAgeWItumAoOi0qO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vokKXkuqflk4HkuLrmuKPmtYbms7XjgIHpmbbnk7fms7XjgIHljovm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5nmlpnms7XjgIHohLHnoavms7XjgIHkuK3lvIDms7XjgIHljJblt6Xms7XvvIzlhbbku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u+WIl+a4o+a1huaztTIwMTDlubTooqvor4TkuLrigJzmsrPljJfnnIHkvJjotKjkuqf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hazlj7jplIDllK7nvZHnu5zpgY3lj4rlhajlm70zMOWkmuS4quecgeOAgeW4g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+8jOaLpeaciTQ55Liq6ZSA5ZSu5ZKM5ZSu5ZCO5pyN5Yqh572R54K577y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R57uc5L2T57O75Li66aG+5a6i5o+Q5L6b5pa55L6/44CB5b+r5o23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6p+WTgeW5v+azm+eUqOS6juWGtumHkeOAgeeFpOeCreOAgeefv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m+OAgeWMluW3peOAgeeOr+S/neOAgeW4guaUv+W7uuiuvuetiemihuWfn+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a1t+WNl+efv+S4muOAgeS6lOefv+WuieW+veW8gOWPkeOAgemmlumSoui/gemSou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ouS6rOWUkOWFrOWPuOOAgemYs+eFpOWFhuS4sOmTneS4muOAgemejemSouefv+S4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h+S/oeWPkemTneS4muOAgeelnuWNjuelnuS4nOOAgeilv+WxseeFpOeUteetiemHjeeC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JgOmHh+eUqO+8jOWQjOaXtumDqOWIhuS6p+WTgeWHuuWPo+S4nOWNl+S6mu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Nl+mdnuetieWcsOWM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3JieS0yNTAzOC5odG1sIj5odHRwczovL2RxY20ubmV0L3dlbmFuL3dyYnktMjUwM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B4AABB6355C3072D8985FFEB81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