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D207B386C4176DF8E87DF617C1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D207B386C4176DF8E87DF617C1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p6X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4TlsbHluILmoLzmnpfoo4XppbDmnInpmZDlhazlj7jmmK/pu4TlsbHluILlho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ku47kuovlrqTlhoXlpJboo4XppbDlt6XnqIvorr7orqHvvIzpooTnrpfvvIz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kvIHkuJrjgILlhazlj7jmiJDnq4vkuo4yMDAz5bm077yM5YWs5Y+45ZCN4oCc5qC8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6Iux5paH5Y2V6K+N4oCcR1JFRU7igJ3vvIjljbPnu7/oibLvvInkuYvosJDpn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I/ljbPkuLrigJzkuLrlrqLmiLfmiZPpgKDkvJjoia/nmoTnu7/oibLnjq/kv53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4XvvIzliJvpgKDoo4XppbDnlYznmoTmoLzmnpfnq6Xor53jgILigJ3lhazlj7jlt6X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vvIzmnLrlhbfkvJjoia/vvIzlhazlj7jkuIrkuIvku6XkvJjotKjnmoT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nmoToo4Xkv67moIflh4bvvIzkvJjmg6DnmoTku7fmoLzkuLrlrqLmiLf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6XmnaXvvIzoo4Xkv67otrPov7npgY3lj4rpu4TlsbHluILlkITlpKf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pbznm5jvvIzoo4Xkv67mnI3liqHotKjph4/mt7HlvpflrqLmiLflpb3or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ZCO55qE5Y+R5bGV6YGT6Lev5LiK77yM5qC85p6X5Lq65bCG5LiN5pat5a2m5Lm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44CB5bm/5Lqk5pyL5Y+L44CB5LiO5a6i5oi35LiA6YGT5a6e546w5aSa6LWi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pu05aW955qE5bu6562R6KOF6aWw5Lqn5ZOB44CB5pu057uG6Ie0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YGa5by65LyB5Lia77yM5Zue6aaI56S+5Lya44CCPC9wPjxwPum7hOWxseW4guag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hemlsOaciemZkOWFrOWPuOaXl+S4i+eahOm7hOWxseixqua0vuacqOWItuWTg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Yr+S4gOWutumbhumFkuW6l+Wll+aIv+WutuWFt++8jOacqOmXqO+8jOixquWN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ijhemlsOacqOmlsOmdou+8jOWQhOenjeWKnuWFrOWutuWFt++8jOadv+W8j+WutuWF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Wbvue6uOa3seWMlu+8jOeUn+S6p++8jOWuieijheS4uuS4gOS9k+eahOS4k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pu4TlsbHluILmoLzmnpfoo4XppbDmnInpmZDlhazlj7jkvJjlir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sIboo4Xkv67kuI7lrrblsYXmnInmnLrnmoTnu5PlkIjotbfmnaXvvIzlh6H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npfoo4XppbDov5vooYzoo4Xkv67nmoTlrqLmiLfvvIzlnYflj6/ku6Xku47pu4TlsbH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nKjliLblk4HmnInpmZDlhazlj7jmiJDmnKzku7fotK3kubDlkITnsbvlrrblh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dsenMtOTgyNTE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2x6cy05ODI1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D207B386C4176DF8E87DF617C1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