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9F2298AB239089A753E6B75947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9F2298AB239089A753E6B75947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6eR5pav54m5T0tBU1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lpeenkeaWr+eJueaZuuiDveijheWkh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blubTvvIzmgLvpg6jkvY3kuo7mt7HlnLPluILlrp3lronnpo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kuqfkuJrlm63vvIzmmK/kuIDlrrboh6rliqjljJblkozmmbrog73ljJ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5DkvpvllYbvvIzpm4bnoJTlj5HjgIHorr7orqHjgIHliqDlt6X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vvIzkuLrnlKjmiLfnoJTliLboh6rliqjljJb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nLrorr7lpIfjgIHmmbrog73oo4Xnva7lkozmnLrlmajkurrnrYnkuqflk4H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lKjmiLflrp7njrDliLbpgKDnmoTovazlnovljYfnuqfvvIzorqnlt6XljoLmm7T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5aWl56eR5pav54m56YCa6L+H5LqGSVNPOTAwM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luW+l+S6huWkmumhueefpeivhuS6p+adg++8jOaYr+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i/keWNgei9veS4gOW/g+S4k+azqOiAleiAmOS6juS4uueUqOaIt+aPkOS+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SjOiHquWKqOWMluijheWkh++8jOS4uueUqOaIt+eglOWItuS6hjUwMOWkmuenj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3peijheWkueWFt+etieS6p+WTge+8jOWNj+WKqeeUqOaIt+WIm+mAoOS6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S5n+iOt+W+l+S6hueUqOaIt+iJr+WlveeahOivhOS7t+WSjOWQiOS9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aJmOeri+Wkq+OAgeazlembt+WlpeOAgeWNmuS4luOAgVRSV+OAgei+iemXqOOAg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OAgeWNjuaHi+enkeaKgOOAgeS9j+WPi+OAgeWNjumAmuetieWbvemZheWbveWG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eahOS+m+W6lOWVhuOAgjwvcD48cD7lpaXnp5Hmlq/nibnkuo4yMDE15bm0MT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bvlvZXkuK3lm73mlrDkuInmnb/otYTmnKzluILlnLrvvIzor4HliLjnroD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Hmlq/nibnvvIzogqHnpajku6PnoIHmmK84MzM3NznjgILlnKjmlrDnmoTotbfpo5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lgJ/liqnotYTmnKzlkozluILlnLrnmoTlipvph4/vvIzlkLjlvJX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miY3vvIzkuI3mlq3mj5DljYfmioDmnK/lkoznrqHnkIbog73lipv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IHkuJrmoLjlv4Pnq57kuonlipvvvIzliJvpgKDmm7TlpJrmm7Tlpb3nmoT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nlKjmiLflj5blvpfmm7TlpKfnmoTku7flgLzvvIzkuLrnpL7kvJrlgZrlh7r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rc3Rv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NjU1OS5odG1sIj5odHRwczovL2RxY20ubmV0L3dlbmFuL2Frc3Rva2FzLTY3NjU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9F2298AB239089A753E6B75947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