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BF847E11C4C6AD18D2512309B0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BF847E11C4C6AD18D2512309B0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6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kavovonkuYvmmJ/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t6Xoo4XjgIHlrrboo4XjgIHliKvlooXjgIHkvJrmiYDnrYnorr7orqHjgIHpooT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llK7lkI7kuo7kuIDkvZPnmoTkuJPkuJrmnLrmnoQs5bm25LiU5a6e546w5Li7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6KOF44CB5a625YW355qE5pW05L2T6YWN5aWX5pyN5Yqh44CC5peX5LiL5ZOB54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4mn5Y2r5rW044CB6YeR566h5a626Zm255O344CB5Y2X5pa55a625bGF44CB6Z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Lia562J77yb5Y+m5pyJ5LyX5aSa5ZCI5L2c5LyZ5Ly077yM5Li65oKo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44CC6K6p5oKo55yB5pe244CB55yB5Yqb5pu055yB5b+D44CCPC9wPjxwP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ni+e7iOS7peWuouaIt+mcgOaxguS4uuaguOW/g++8jOi/veaxgu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S4uuWul+aXqO+8jOenieaJv+edgOWTgei0qOWloOWumuWfuuehgO+8jOS/oeiqie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JjOeahOWPkeWxleWOn+WIme+8jOWFiOWBmuS6uuWQjuWBmuS6iyzouI/ouI/lrp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gL7lv4PmiZPpgKDnnYDmr4/kuIDkuKroia/lv4Plt6XnqIvvvIzmiJHku6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mr4/kvY3lrqLmiLfmj5DkvpvnianotoXmiYDlgLznmoToo4Xkv6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5YWs5Y+45oiQ56uL5Lul5p2l77yM5aeL57uI5oqK5YWs5Y+4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7Sg5YW744CB6YWN5aWX5pa95bel5ZKM5a6M5ZaE55qE5ZSu5ZCO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Ws5Y+457K+5b+D6IGY6K+35bm25omT6YCg5LqG5LiA5pSv5LiT5Lia57Sg5YW7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K6+6K6h5Zui6Zif77yM57uG5b+D55qE5qCH5YeG5pa95bel6Zif5L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aHpzLTI0NTA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h6cy0yNDU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BF847E11C4C6AD18D2512309B0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