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9937BA10EBD00EDF43774EB6E3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9937BA10EBD00EDF43774EB6E3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X5paw5p2Q5paZ56eR5oq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ph5Hml5fmlrDmnZDmlpnnp5Hmio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7jmmqjluILojYnloZTplYfoopzkuJrnp5HmioDlm63ljLrvvIzku6Xnsr7muZvnmoT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HkuKXosKjnmoTnlJ/kuqfnrqHnkIbjgIHkuIDmtYHnmoTkuqflk4Hlk4HotKj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ku6XplKbnurboibLnurrkuLrovb3kvZPnmoTlkITnp43op4TmoLznmoToibLn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rbvvIhQT1njgIFIT1nlkoxEVFnvvInjgIHmsKjnurbljIXopobnurHlj4rlip/og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vvIjmipfoj4zpmaToh63jgIHlj5Hng63jgIHmuIXlh4njgIHpmLLovpDlsIT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5qE6ZSm57q26Imy57q65Lqn5ZOB77yM6YeH55So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+N57KS55Sf5Lqn77yM5YeP5bCR5Y6f5paZ55qE5Y2w5p+T546v6IqC77yM5YW3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44CB6ZmN5L2O5oiQ5pys44CB552A6Imy5Z2H5YyA44CB6Imy5rO96bKc6I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mi5bqm5by677yI5Y+v6L6+NC4157qn5Lul5LiK77yJ77yMMzAwa2fotbforqLvvIz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LjlpIcyMDDlpJrkuKrpopzoibLlupPlrZjjgII8L3A+PHA+5YWs5Y+456ev5p6B5Li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el56iL5aSn5a2m44CB5q2m5rGJ57q657uH5aSn5a2m562J5Zu95YaF6auY5qC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Lqn44CB5a2m44CB56CU5LiA5L2T5YyW77yM55uu5YmN5bey5oiQ5Li6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6Imy57q66KGM5Lia55qE5L285L286ICF44CC6L+R5bm05p2l5YWs5Y+45Y+R5bGV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ZW/5oCn5aW977yM5oul5pyJ5oqX6I+M6ICQ56Oo5Z6L6ZSm57q2NumihOWPl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Yu+eHg+mUpue6tuW8ueWKm+S4neOAgeaKl+iPjOmUpue6tuW8ueWKm+S4neOAgeiw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pue6tuW8ueWKm+S4neOAgemYsumdmeeUtemUpue6tuW8ueWKm+S4neOAgemUpue6tuW8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eatoua1ruW8j+atouaNu+WZqOOAgee6pOe7tOeUn+S6p+eUqOmalOmch+W8j+WGt+WG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6pOe7tOeUn+S6p+eUqOW5sueHpeacuuetieWkmumhueWPkeaYju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fkuoZJU085MDAx77yaMjAxN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77yaMjAxNeeOr+Wig+euoeeQhuS9k+ezu+iupOivgeOAgUdCL1QyO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QlMgT0hTQVMgMTgwMDHvvJoyMDA36IGM5Lia5YGl5bq3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YCa6L+H5LqGT2Vrby1URVgxMDDnjq/kv53orqTor4HvvIzlubboh7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ph5Hml5figJ3lk4HniYzvvIzlpJrmlrnkvY3mnI3liqHkuo7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yeGNsa2otNzYyMz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J4Y2xrai03NjIz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9937BA10EBD00EDF43774EB6E3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