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04EB91DF5901CB53B025560C0F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04EB91DF5901CB53B025560C0F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L+b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lvI/kvJrnpL7ojaPov5vliLboja/lpJrlubTmnaXoh7Tlipvkuo7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Ibml6XmnKznlJ/niannp5HmioDnmoTnoJTlj5HmiJDmnpzovazljJbkuLrlrp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nmoTml6XluLjlip/og73mgKfpo5/lk4HlkozljJblpoblk4HvvIzkuI3mlq3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qflk4HnmoTmm7Tov63liJvmlrDvvIzmj5Dkvpvku47liJ3ogIHljJbjgIHovbvnh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voTliLDogIHlubTnmoTlhajnur/lgaXlurfop6PlhrPmlrnmoYjvvIzorqnmma7pgJ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Z/og73kuqvlj5fliLDlsJbnq6/np5HmioDnmoTnpo/liKnjgII8L3A+PHA+5L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GJ5pa554+N6LS16I2v5p2Q5Li65Y6f5p2Q5paZ77yM57uT5ZCI5pel5pys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6eR5oqA77yM56CU5Y+R5Ye66YCC5ZCI5Lqa5rSy5Lq65L2T6LSo55qE5by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YGl5bq35Lqn5ZOB44CC55Sx5LqO5a+56I2v5p2Q6L+b6KGM6auY5rWT5bqm6J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5LiN5ZCM6I2v5p2Q55qE56eR5a2m6YWN5q+U77yM5p6B5aSn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5qE5L2/55So5pWI546H5ZKM5ZC45pS2546H77yM6K6p6aOf55aX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6auY5pWI5ZKM5L6/5o2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np5LTEyNjA2OS5odG1sIj5odHRwczovL2RxY20ubmV0L3dlbmFuL3Jqenkt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04EB91DF5901CB53B025560C0F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