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4BB7F1FF7DB6DE21B73A01E03B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BB7F1FF7DB6DE21B73A01E03B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a56ZSm56iLQmVzdCBjaGVja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bm/5bee5biC5YWr5pa56ZSm56iL5Lq65Yqb6LWE5rq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OOW5tO+8jOaYr+S4reWbvei+g+aXqeaIkOeri+eahOS4k+azqO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+S9o+mjjumZqeeuoeeQhueahOiDjOaZr+iwg+afpeacuuaehOOAguWFq+aWuemU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r+iuoeWunuaWveWAmemAieS6uuiwg+afpei2hei/hzMwMOS4h+S6uu+8jOWujOaIkO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S6pOS7mOi2hei/hzEwMDDkuIfmrKHvvIzlubbkuJTmi6XmnIk4MDAw5aS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+l5ZCN5LyB5Lia5pyN5Yqh57uP6aqM44CCPC9wPjxwPuWFq+aWuemUpueo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iDjOaZr+iwg+afpee7j+mqjO+8jOWfuuS6juWkp+aVsOaNruW7uueri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DveOAgeWLpOOAgee7qeWbm+Wkp+e7tOW6puWyl+S9jeiDnOS7u+WKm+ivhOS8sO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keWtpueahOivhOS8sOWAmemAieS6uueahOiDnOS7u+WKm+ihqOeOsO+8jOW4r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S4gOS4quecn+WunueahOWAmemAieS6uu+8jOWHj+WwkeWkseivr+aLm+iBmO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8geS4muS6uuWKm+e7hOe7h+e7qeaViOOAgjwvcD48cD7osIPmn6Xlr7nosa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pq5jlsYLnrqHnkIbogIXov5jmmK/mma7pgJrpm4flkZjvvIzlhavmlrnplKbnq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hbPms6jku5bku6znmoTog4zosIPkvZPpqozvvIzlp4vnu4jkv53mjIH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lkIzml7bnp4nmib/lhazmraPjgIHlrqLop4LnmoTmgIHluqbjgILov5nkvb/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KbnqIvmm7TlrrnmmJPojrflvpflgJnpgInkurrnmoTnkIbop6PkuI7kv6Hku7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t7HlhaXjgIHmnInmlYjnmoTlsIblgJnpgInkurrnmoTog4zmma/osIPmn6X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nu5npm4fkuLvlj4LogIPjgII8L3A+PHA+5YWr5pa56ZSm56iL5byA5Yib4oCc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K1NBQVPlubPlj7Ar56e75Yqo5bqU55So4oCd5aSa5Zy65pmv6aOO5o6n5qC4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Zyo57q/5ZCI6KeE5o6I5p2D77yMQVBJ5o6l5Y+j5a+55o6l5Zu95YaF5Li75rWB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Yib6YCg5LiA5Liq6L+e5o6l5aeU5omY5Lq644CB5YCZ6YCJ5Lq6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IOM5pmv6LCD5p+l6Zet546v57O757uf77yM6YeH55SoSFRUUFPljY/orq7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liqvmjIHjgIHpmLLnr6HmlLnjgIHpmLLnm5HlkKzog73lipvvvIzmnInmlYjkv53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Plj4zmlrnkv6Hmga/jgII8L3A+PHA+5YWr5pa56ZSm56iL5oul5pyJ6KaG55uW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aSa5Liq5Zu95a625ZKM5Zyw5Yy655qE6LCD5p+l572R57uc5Lul5Y+KMTAw5LiHK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iOivgeaYjuS6uui1hOa6kO+8jOiDveWkn+W4ruWKqeaCqOWcqOWunuaWveWFqOeQg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eVpeW4g+WxgOS4reetm+mAieWIsOWQiOmAgueahOS6uuaJje+8jOWPr+S7p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cqMTLlsI/ml7bnmoTkuJPlsZ7lrqLmiLfmnI3liqHjgILml6Dorrrpkojlr7n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5jmmK/mnInmtbflpJblt6XkvZznu4/ljobnmoTlgJnpgInkurrvvIzlhavmlrn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Lvog73lpJ/moLnmja7mgqjnmoTopoHmsYLliLblrprlkIjpgILnmoT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r5pa56ZSm56iL5Y2B5YiG6YeN6KeG5a6i5oi355qE5L2T6aqM77yM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aeU5omY5bu656uL5LqG5YWo5rWB56iLU09Q6IOM5pmv6LCD5p+l5a6e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q2k5ZCM5pe277yM5YWr5pa56ZSm56iL5LiO5py65p6E5ZCI5L2c5byA5bGV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L+h55So6K+E5Lyw5L2T57O74oCd56CU56m277yM5oC757uT5o+Q54K85Ye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YCZ6YCJ5Lq655qE6IOc5Lu75Yqb55S75YOP77yM5Lul5biu5Yqp5LyB5Lia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GY5pWI546H77yM5YeP5bCR5oub6IGY6aOO6Zm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ZmpjYmVzdC03MTcyM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mpjYmVzdC03MTcy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BB7F1FF7DB6DE21B73A01E03B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