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2:3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8A15D32DBB0CD4EB19E1C7CE6DE8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A15D32DBB0CD4EB19E1C7CE6DE8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qKm5LidZGltb3N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ppnmuK/ov6rmoqbkuJ3lm73pmYXlrrblhbfpm4blm6LmnInpmZD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ppnmuK/mlrDnlYzokbXmtozokbXmmIzot68yNi0zOOWPt+W3peS4muWkp+WO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7peeUn+S6p+W6iuWeq+WutuWFt+S4uuS4u+eahOi3qOWbveS8geS4mumbh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W+iOmrmOeahOWbvemZheefpeWQjeW6puOAgumbhuWbouWunuWKm+mbhOWO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BjeW4g+S4lueVjOWQhOWcsOOAgiA8L3A+PHA+6L+q5qKm5Lid5bqK5Z6r5LiO5aS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beo5aS05by65by66IGU5ZCI77yM5byV6L+b5YWI6L+b55qE55Sf5Lqn57q/5Y+K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5qOA5rWL57q/77yM5a+55Lqn6LSo6YeP57K+55uK5rGC57K+77yM5Zyo5Lit5Zu9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E5Zyo6aKG5YWI5Zyw5L2N44CC5YWs5Y+45bCG5a+G5YiH5YWz5rOo5LiW55WM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biC5Zy65Yqo5oCB77yM5LiN5pat6L+b6KGM5oqA5pyv5pu05paw77yM5Lqn5ZO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M5L2/5Lqn5ZOB5LuO6K6+6K6h44CB55Sf5Lqn44CB6ZSA5ZSu5Yiw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ef5pe25Luj5r2u5rWB77yM5L2/5q+P5LiA5byg5bqK5Z6r6YO95L2T546w5Ye66au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B6auY5ZOB5L2N6ICM5LiU5a+55L2g5L2T6LS05YWl5b6u55qE5YWz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WcsOWQiOS9nOeUn+S6p+WOguKAnOeOieael+W4gueOieW3nuWMuui/quaipuS4neW6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guKAneaIkOeri+S6jjIwMDDlubTvvIzkvY3kuo7njonmnpfluILkuK3np4Dot68yMjj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mjqXpmrblsZ7kuo7igJzpppnmuK/ov6rmoqbkuJ3lm73pmYXlrrblhbfpm4blm6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igJ3lubbnlLHor6Xlhazlj7jmj5DkvpvmioDmnK/vvIzmlbTkuKrnlJ/kuqf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lLHor6Xlhazlj7jnm5HliLbjgILkuLvopoHkuqflk4HigJzov6rmoqbkuJ3igJ3luorl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nlKjlpJrpobnor6Xpm4blm6Llhazlj7jnmoTni6znibnlt6XoibrvvIzor6Dph4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rrnmoTnlJ/mtLvnkIblv7XvvIzlj4rlr7nlrrblsYXnlKjlk4HnmoToibrmnK/msJT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vvIzlhYXliIbmvJTor5HkuobigJzov6rmoqbkuJ3igJ3luorlnqvvvIzoto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lj4jmt7HolbTlj6TlhbjmlrDmhI/vvIzku6XlhoXmlZvogIzkvJjpm4XnmoToibr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luKbnu5nkvaDmlrDnmoTnjrDku6PnnaHnnKDmlofljJbvvIzkuqflk4Hmm7Tlhbf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Kflj4rml7bku6PmhJ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sc2RpbW9zLTcyNjIyMC5odG1sIj5odHRwczovL2RxY20ubmV0L3dlbmFuL2Rsc2RpbW9z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A15D32DBB0CD4EB19E1C7CE6DE8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