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455C43A6C70C3A2061A79BCC82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455C43A6C70C3A2061A79BCC82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kuK3lub/lu7rnrZH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44CC5YWs5Y+45LiL6K6+5pyJ6ZKi5pyo6Zeo44CB5pyJ6Imy5LiN6ZSI6ZKi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6YeR6ZSA5ZSu5Li65LiA5L2T55qE5paw5LyB5Lia77yb5YWs5Y+45oul5pyJ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Z2i5pa95bel5Zu+5Yi25L2c44CBM0Torr7orqHlj4rmioDmnK/kurrlkZgz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ree6p+iBjOensDLkurrvvIzliJ3nuqfogYznp7Ay5Lq6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T5Lia5pa95bel6Zif5LyN77yM5YWs5Y+45Y+K6YWN5aWX6K6+6K6h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05oqk5Li65LiA5L2T77yM5LiT5Lia5LuO5LqL5Yqe5YWs5qW844CB6YWS5bqX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c5oC75Lya44CB5ZWG6ZO644CB5Yir5aKF44CB5a625bGF44CB5oiQ5ZOB5oi/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oi/55qE6KOF6aWw5bel56iL55qE6K6+6K6h5LiO5pa95be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tuaehOS4i+iuvueuoeeQhumDqOOAgeiuvuiuoemDqOOAgeaKgOacr+mDqOOAgeW3pe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ouacjemDqOetieOAguWFrOWPuOWni+e7iOi0r+W9u+KAnOWBmui0o+S7u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yvuWTgeW3peeoi+KAneeahOe7j+iQpeaWuemSiO+8jOWdmuWunueahOWQjuWkh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1geeahOaWveW3pemYn+S8je+8jOWujOWWhOeahOi3n+i4quacjeWKoe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3peS9nOS9nOmjju+8jOS9v+WFrOWPuOaIkOS4uuWbveWGheS4k+S4mueahOWKnuW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FkuW6l+OAgeWutuWxheijhemlsOW3peeoi+iuvuiuoeS4juaWveW3pe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jhemlsOWFrOWPuO+8jOW5tuWcqOWkp+i/nuS8l+WkmuWKnuWFrOalvOOAg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4reaLpeacieaIkOWKn+ahiOS+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ctODcyODY4Lmh0bWwiPmh0dHBzOi8vZHFjbS5uZXQvd2VuYW4vemctODcy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455C43A6C70C3A2061A79BCC82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