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BB683F928BDA7C8A54DDCDD0F3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BB683F928BDA7C8A54DDCDD0F3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e5Yqb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kupHljZflrp7lipvpm4blm6Lml5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kuJrnrqHnkIblo7nnuqfotYTotKjvvIzkuJrliqHmtrXnm5bml4XmuLjlnLDkuqf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iankuJrmnI3liqEv6LWE5Lqn5rex5bqm5omY566h5omT55CG5pyN5Yqh56S+5Yy6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pyN5Yqh562J5p2/5Z2X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WKm+eJqeS4muacjeWKoeiCoeS7veaciemZkOWFrOWPuO+8iOeugOensOWunuWKm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jOaIkOeri+S6jjIwMDDlubQ35pyI77yM5YW35pyJ5Zu95a62566h55CG5aO5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4mp5Lia5LyB5Lia77yM6Zq25bGe5LqR5Y2X5a6e5Yqb5oi/5Zyw5Lqn5byA5Y+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uG5Zui5pyJ6ZmQ5YWs5Y+477yI566A56ew5a6e5Yqb6ZuG5Zui77yJ44CC5Y2B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6e5Yqb54mp5Lia5b6q5bqP5riQ6L+b77yM5Yid5q2l5a6M5oiQ5LqG5LqR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6uL6Laz5ZKM6KeE5qih5YyW5Y+R5bGV77yM5a6e5Yqb5YyX5bK444CB5a6e5Yq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a6e5Yqb6YOh5Z+O44CB5a6e5Yqb6ZSm5Z+O44CB5Lic55uf5ZWG6LS45riv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qOu5p6X44CB5a6e5Yqb5b+D5Z+O44CB5aSn55CG6IuN5rW35LiA5aKF44CB5a6e5Yq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CC4oCm4oCm5Ly06ZqP552A5a6e5Yqb6ZuG5Zui55qE6auY6YCf5Y+R5bGV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Sn44CB5aSa5Lia5oCB6aG555uu5a+55a6e5Yqb54mp5Lia5p2l6K+05LiN5LuF5piv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pu05piv5py66YGH44CCPC9wPjxwPuWunuWKm+eJqeS4muS+neaJmOWunuWKm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1hOa6kOS8mOWKv+WSjOi1hOacrOaUr+aMge+8jOS7peS4k+S4muOAgeS4peiwq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aAgeW6puS4jeaWreaPkOWNh+Wwj+WMuueuoeeQhuWTgei0qO+8m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WxleeJueeCue+8jOWboOWcsOWItuWunOiejeaxh+S6keWNl+acrOWcn+eJueiJs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S4gOWll+S4k+S4mueahOWFiOi/m+eahOeuoeeQhuS9k+ez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x3eS04NDU5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sd3ktODQ1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BB683F928BDA7C8A54DDCDD0F3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