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69BBC2627E8F2D19252A1F0BD7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69BBC2627E8F2D19252A1F0BD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noiKrnqbror57nlJ/kuo7mlrDkuJ3nu7jkuYvot6/nu4/mtY7luKb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ml7bmnJ/vvIznlLHpmZXopb/nnIHmlL/lupzlkozmtbfoiKroiKrnqb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7rotYTnu4Tlu7rvvIzkuo4yMDE25bm0NOaciDXml6XojrfpooHoiKrnqbrmib/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DooYzlkIjmoLzor4HvvIzlkIzlubQ15pyIOeaXpemmlumjnu+8jOaYr+awkeiIq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OS4i+i+lueahDEyMemDqOWuoui/kOiIquepuuWFrOWPuOOAgjwvcD48cD7plb/lro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6Xopb/lronlkrjpmLPlm73pmYXmnLrlnLrkuLrkuLvov5DokKXln7rlnLDvvIzlnK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Muaetu+8jOi/kOiQpTEx5p62QjczNy04MDDpo57mnLrvvIzoh7Tlipvkuo7mnrb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uKbkuIDot6/igJ3msr/nur/ln47luILnmoTnqbrkuK3moaXmooHvvIzmkK3lu7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vJjnp4DmlofljJbkuqTmtYHlkozkvKDmkq3nmoTnqbrkuK3pgJrpgZP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45pel77yM5rW36Iiq6Iiq56m66ZuG5Zui5Y+K5peX5LiL6ZW/5a6J6Iiq56m6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byP5Yqg5YWl6L695a6B5pa55aSn6ZuG5Zui44CCPC9wPjxwPuacquadpe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uuWwhuaMgee7reS8mOWMluiIque6v+e7k+aehO+8jOaQreW7uueri+i2s+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keWFqOWbveOAgeimhuebluKAnOS4gOW4puS4gOi3r+KAneayv+e6v+S4u+im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que6v+e9kee7nO+8jOenr+aegeaJv+aLheekvuS8mui0o+S7u++8jOS7peS4peiw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3peS9nOaAgeW6puWuiOaKpOaXheWuouWuieWFqO+8jOS7peecn+W/g+acj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XheWuouaXhemA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ay00MzkwNTkuaHRtbCI+aHR0cHM6Ly9kcWNtLm5ldC93ZW5hbi96YWhrLTQzOTA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69BBC2627E8F2D19252A1F0BD7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