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A68F627CD33AB61664194B4E72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68F627CD33AB61664194B4E72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Oc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oja/pm4blm6LnlJ/kuqfln7rlnLDkvY3kuo7lpKflkIzluILnrKzkuIDljLvoja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ljaDlnLDnuqYyNeS4h+W5s+aWueexs++8jOaAu+aKlei1hOi/kTE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yW5a2m5Y+j5pyN5Yi25YmC44CB5Lit5oiQ6I2v44CB55Sf54mp5Yi2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44CB5L+d5YGl6aOf5ZOB44CB5Yy755aX5Zmo5qKw5YWt5aSn55Sf5Lqn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KrnlJ/kuqfovabpl7TjgIEzM+adoeiHquWKqOWMlueUn+S6p+e6v++8jOW5tu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WsOeJiEdNUOiupOivgSzmmK/pm4bnp5HjgIHlt6XjgIHotLjkuo7kuIDkvZP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iLboja/kvIHkuJrpm4blm6LjgII8L3A+PHA+6ZuG5Zui5oul5pyJ5Lqn5ZOB5om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5Liq77yM5bm25oul5pyJ5aSa6aG55Y+R5piO5LiT5Yip5ZKM5oqA5pyv5LiT5Yi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Gx6KW/5ZCM6L6+6I2v5Lia5pyJ6ZmQ5YWs5Y+444CB5ZCM6I2v6ZuG5Zui5aSn5ZC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yJ6ZmQ5YWs5Y+444CB5bGx6KW/5aiB5aWH6L6+5YWJ5piO5Yi26I2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6I2v5ZOB55Sf5Lqn5LyB5Lia5ZKM5bGx6KW/56aP5rqQ6I2v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2v5ZOB5om55Y+R6Zu25ZSu5LyB5Lia77yM5piv5bGx6KW/55yB5YaF6I2v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N6L6D5YWo44CB5YmC5Z6L6L6D5aSa44CB6KeE5qih6L6D5aSn55qE5Yy76I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kmuW5tOadpe+8jOmbhuWbouWni+e7iOWdmuWuiOKAnOS4k+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OAgei0o+S7u+KAneeahOaguOW/g+S7t+WAvOingu+8jOenieaJv+KAnOWboue7k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WIm+aWsOOAgeS6ieWFiOKAneS8geS4mueyvuelnizmiorigJzlgZrnsr7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4HniYzjgIHmj5DmlYjnjoci5L2c5Li65LyB5Lia55qE5Y+R5bGV55uu5qCH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Lqn5ZOB57uT5p6E77yM5Yqg5aSn5paw5Lqn5ZOB44CB5paw5YmC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qb5bqm77yM56ev5p6B5ouT5bGV5aSn5YGl5bq35Lqn5Lia77yM5LiN5pat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5Sf5Lqn5LyY5Yq/77yM5o+Q6auY6ZuG5Zui5Lqn5ZOB6ZmE5Yqg5YC8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44CCPC9wPjxwPumdouWvueacquadpe+8jOWQjOiNr+S6uu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aDhea7oeaAgO+8jOWcqOmbhuWbouiRo+S6i+mVv+mXq+S6muaiheWls+Wjq+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mbhuWbouS4iuS4i+aIruWKm+WQjOW/g++8jOegpeeguuWJjeihjO+8jO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kvuS8muWQhOeVjOWQjOS7geS4gOmBk+WKquWKm+i/m+WPlu+8jOS6kuS/oeWkmu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wi+WPkeWxlSzkuLrnpZblm73nmoTljLvoja/kuqfkuJrjgIHkuLrkurrnsb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vkuJrlgZrlh7rmm7TlpKf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zeS02MTc3NDcuaHRtbCI+aHR0cHM6Ly9kcWNtLm5ldC93ZW5hbi9z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68F627CD33AB61664194B4E72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