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1:5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7522059897572DD52ED962977469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7522059897572DD52ED962977469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q2j5pe25bC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mraPml7blsJrpm4blm6LmmK/kuIDlrrbpm4bnoJTlj5HjgIHnlJ/kuqfjgI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qHnkIbkuo7kuIDkvZPnmoTlpKflnovnjrDku6PljJblk4HniYzkvIHkuJrjgIL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nZrmjIHlkozotK/lvbvlm73pmYXljJbnmoTlk4HniYznu4/okKXnkIblv7X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5HlsZXmiJDkuLrkuIDlrrblpJrlk4HniYzjgIHpm4blm6LljJbov5DkvZznmoTnn6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lk4HniYzkvIHkuJrjgII8L3A+PHA+55uu5YmN6ZuG5Zui5oul5pyJ4oCcSlrnjpblp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xJTU3lsLnpu5jigJ3jgIHigJzlronmraPnlLfoo4XigJ3jgIHigJxNT0lTU0FD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YWL4oCd44CB4oCcRklPTkFDSEVO5paQ5aic5pmo4oCd5LqU5aSn5ZOB54mM44CC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WF6ZSA5ZCE5Zyw5biC5Zy677yM6ZuG5Zui5Lia57up6L+e57ut5aSa5bm0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+r55qE5aKe6ZW/6YCf5bqm77yM5Zyo5Zu95YaF5pyN6KOF5Lia55WM5ZKM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6Imv5aW95Y+j56KR5ZKM5by65aSn55qE5ZOB54mM5Y+35Y+s5Yqb44CCPC9wPjx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ubTvvIzpm4blm6Lov5DokKXmgLvpg6jokL3miLfkuIrmtbfvvIzlnZDmi6Xov5H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jrDku6Pml7blsJrnmoTlip7lhaznjq/looPjgIIyMDE15bm077yM6ZuG5Zui5rW35a6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ib5oSP5Lqn5Lia5Zut5q2j5byP56uj5bel44CC5Zut5Yy65Y2g5Zyw6Z2i56ev57qm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kuIflubPmlrnnsbPvvIzlu7rnrZHpnaLnp68xNC435LiH5bmz5pa557Gz77yM5Zu65a6a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C75oqV6LWEMTEuNuS6v+WFg++8jOeOsOW3suWPkeWxleaIkOS4uumbhuW5s+WPs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glOWPkeiuvuiuoeOAgeS7k+WCqOeJqea1geOAgeeUn+S6p+WItumAoOetieWKn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e7vOWQiOaAp+S6p+S4muWbreWMuuOAgjIwMTflubQy5pyIMTTml6XvvI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gqHnpajlnKjkuIrmtbfor4HliLjkuqTmmJPmiYDkuIrluILvvIzlvIDlkK/otbDlkJH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uILlnLrlj5HlsZXkuYvot6/jgII8L3A+PHA+5YWs5Y+455uu5YmN5oul5pyJ5ZGY5be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OWQje+8jOacquadpeWFrOWPuOWwhuS4jeaWreaUueWWhOayu+eQhue7k+aehO+8jO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mrmOiHquS4u+eglOWPkeiDveWKm++8jOenr+aegeW8gOaLk+WbveWGheW4guWc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WujOWWhOWUruWQjuacjeWKoeS9k+ezu++8jOiHtOWKm+S6juaIkOS4uuS4gOWu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vOaXtuWwmuWTgei0qOeUn+a0u+eahOS4reWbvemihuWFiOeahOaXtuWwmuS6p+S4m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YXpzcy0xNTMyND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henNzLTE1MzI0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7522059897572DD52ED962977469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