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72EFB97F33F2800D7534D7FE1E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72EFB97F33F2800D7534D7FE1E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q2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lj6zmrYzkupTph5HnlLXlmajmnInpmZDlhazlj7jvvIzlp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LiK5rW35Y+s5q2M55S15Zmo5pyJ6ZmQ5YWs5Y+444CCMjAwM+W5t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eUteS6p+S4muWfuuWcsOS4reWxseW4guS4nOWHpOmVh++8jOiHs+S7iuW3sui/kT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44CC5YWs5Y+45Li76KaB5raJ5Y+K6ZuG5oiQ54Ot5rC05Zmo44CB6ZuG5oiQ5ZC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BTEVE54Gv44CB5ZC45rK554Of5py644CB54KJ5YW344CB5raI5q+S5p+c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Ot5rC05Zmo44CB5a6255So55S15py644CB5o2i5rCU5omH562J5aSa5Liq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A5aWX5YW35pyJ4oCc5pit5q2M4oCd5byP54m56Imy55qE5ZOB54mM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Lia5Lit6bmk56uL6bih576k77yM5b2w5pi+5Ye65a6255So55S15Zm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KKW6aOO6IyD44CCPC9wPjxwPuWFrOWPuOiHquWIm+WKnuiHs+S7iu+8jO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6uuaVsOW3sui+vjUwMOWkmuS6uu+8jOWOguaIv+WNoOWcsOmdouenr+S4gO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5tuiuvue9rueLrOeri+eahOS6lOmHkeWGsuWOi+S6i+S4mumDqOOAg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W3peS6i+S4mumDqOOAgei9u+Wei+eUteacuuS6i+S4mumDqOOAgeeOr+Wig+aNo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embhuaIkOeUteWZqOS6i+S4mumDqOWPikxFROe7hOijhei9pumXt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FqOiHquWKqOeUn+S6p+e6v+S6jOWNgeWkmuadoe+8jOWQhOexu+i/m+WPo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1i+iuvuWkh+i/keeZvuWPsOOAgjwvcD48cD7lj6zmrYzlhazlj7jnjrDlt7L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mmK3mrYzmmbrog73nlLXlmajigJ3nmoTlk4HniYzot6/nur/vvIzlpJrmuKDpgZ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DkvZzmqKHlvI/vvIzlhazlj7jlsIbkuIDlpoLml6LlvoDlvIDmi5PliJvmlrDvvIz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5bvvIznq63lipvmiZPpgKDlh7rmm7TlvLrvvIzmm7TkvJjotKjnmoTkuqflk4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pL7kvJrvvIzkuLrlu7rorr7nvo7lpb3oiJLpgILnmoTlsYXlrrbmmbrog73ljJ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n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y5odG1sIj5odHRwczovL2RxY20ubmV0L3dlbmFuL3pnLTIwMTQ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72EFB97F33F2800D7534D7FE1E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