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0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0AAD38BCC1CE9DF49B4EAB65C1B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AAD38BCC1CE9DF49B4EAB65C1B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oKm5pe25Lu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or5rmgqbml7bku6PniankuJrmnI3liqHmnInpmZDlhazlj7jlhbf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nuqfniankuJrnrqHnkIbotYTotKjvvIznrqHnkIbmnI3liqHpnaLnp6/pgL41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vvIzmr4/lubTkuIrnvLTlkITnp43nqI7otLnotoXov4fkuIDljYPkuIflhYP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rov4dJU085MDAx5Zu96ZmF6LSo6YeP566h55CG5L2T57O744CBSVNPMTQwMDH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lkoxPSFNBUzE4MDAx6IGM5Lia5YGl5bq35a6J5YWo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uWFrOWPuOS7peKAnOacjeWKoeWIm+mAoOS7t+WAvCzlk4HotKj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igJ3kuLrlrpfml6jvvIznp4nmib/igJzkuobop6PlrqLmiLfpnIDmsYLvvIz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vvIzotoXotorlrqLmiLfpnIDmsYLvvIzlvJXlr7zlrqLmiLfpnIDmsY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nkIblv7XvvIzlipvlm77miZPpgKDmiJDkuLrpq5jlk4HotKjjgIHlr4zmnIn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KPku7vmhJ/jgIHlj5fkurrlsIrmlaznmoTniankuJrmnI3liqHlj4rotYTkuqf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kvIHkuJrjgII8L3A+PHA+5YWs5Y+45LiT5rOo5aWJ54yu6LWE5Lqn5Y+K54mp5Li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N5Yqh77yM5YWs5Y+457uP6JCl5Lul54mp5Lia5Li65Z+677yM5bey5ra155uW56ef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+6Zeu44CB5YaZ5a2X5qW86aSQ6aWu562J5aSa5Liq5pyN5Yqh5p2/5Z2X77yM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ZOB6LSo6LWi5b6X5LqG5Lia55WM5ZKM5a6i5oi355qE5bm/5rOb6K6k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jeXNkLTE2OTQz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5c2QtMTY5NDM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AAD38BCC1CE9DF49B4EAB65C1B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