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9:5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C00232D364CF7DED104177362E96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00232D364CF7DED104177362E96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5b69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nIHpuY/lvr3luILlnLrnrqHnkIbmnI3liqHpm4blm6L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7kuozjgIfjgIfkupTlubTlm5vmnIjvvIzlhbbliY3np7DkuLrlronlvr3nnIHp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iankuJrnrqHnkIbmnInpmZDlhazlj7jvvIzkuo4yMDIw5bm0MeaciDEz5pel5q2j5by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65a6J5b6955yB6bmP5b695biC5Zy6566h55CG5pyN5Yqh6ZuG5Zui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75Lit5Zu954mp5Lia566h55CG5Y2P5Lya5Lya5ZGY5Y2V5L2N44CB5a6J5b6955y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5CG5Y2P5Lya5Ymv56eY5Lmm6ZW/5Y2V5L2N77yM5ZCI6IKl5biC54mp5Li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ya5Ymv56eY5Lmm6ZW/5Y2V5L2N77yM5piv5LiA5a625ZCM5pe25YW35pyJ54mp5Li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O557qn6LWE6LSo5ZKM5Lit5Zu95riF5rSB5riF5rSX6KGM5Lia5LiA57qn6LWE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O557qn6LWE6LSo55qE54mp5Lia566h55CG5LyB5Lia44CC5rOo5YaM6LWE6YeRNTAw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+8jOaYr+WuieW+veWNjuiNo+i/nOivmumbhuWbouWtkOWFrOWPuOOAguWFrOWPu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S6i+S9j+WuheOAgeWVhuS4muOAgeWKnuWFrOOAgeWtpuagoeOAgeWMu+mZouOAg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OAgeWFrOWbre+8iOmjjuaZr+WMuu+8ieOAgeWbreael+e7v+WMluW3peeoi+OAge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oeeQhuOAgemBk+i3r+a4heaJq+OAgeWeg+Wcvua4hei/kOOAgeW7uuetkeeJqeWkluWi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l+etieacjeWKoeOAgjwvcD48cD7lronlvr3nnIHpuY/lvr3luILlnLrnrqHnkIb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nInpmZDlhazlj7jmmK/kuIDlrrblj5HlsZXov4XpgJ/nmoTnjrDku6P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p7ooYzokaPkuovkvJrpooblr7zkuIvnmoTmgLvnu4/nkIbotJ/otKPliLb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tKLliqHpg6jjgIHnu7zlkIjnrqHnkIbpg6jjgIHlt6XnqIvnrqHnkIbpg6jjgIH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pg6jjgIHlk4HotKjnrqHnkIbpg6jjgIHkv6Hmga/nrqHnkIbpg6jjgIHov5DokKX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6jjgIHkuovkuJrnrqHnkIbpg6jvvIzmi6XmnInlpJrlrrbliIblhazlj7jvvIzlkIT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iIblt6XmmI7noa7jgIHljY/osIPmnInluo/jgILkvIHkuJrlrp7ooYznjrDku6P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iLbluqbvvIzmr4/kuKrpg6jpl6jjgIHmr4/kuKrlspfkvY3pg73liLblrprkuob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gIzmmI7noa7nmoTogYzotKPvvIzlrp7ooYzkuKXmoLzogIznu4boh7TnmoTogIPmoLj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lhazlj7jlnZrmjIHigJzmnInlvrfml6DmiY3lj6/ku6Xln7nlhbvvvIzmnInmiY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nZrlhrPkuI3nlKjigJ3nmoTnlKjkurrnkIblv7XvvIzmt7Hkv6HkurrlipvotYTmup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j5HlsZXnmoTmoLnmnKzvvIzpq5jntKDotKjkurrmiY3mmK/kvIHkuJrov4XpgJ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ln7rnn7PjgILlhazlj7jmi6XmnInkuIDmlK/mioDmnK/ovoPlhajpnaLjgIHniLHl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JrnmoTkuJPkuJrkurrmiY3pmJ/kvI3jgII8L3A+PHA+5YWs5Y+45a+55omA566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a6e5pa96KeE6IyD5YyW6L+Q5L2c77yM5q+P5bm06YO95rS+5Ye6566h55CG5Lq65ZG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62J5Zyw5a2m5Lmg5LiO5Lqk5rWB77yM5LiN5pat5Zyw6L+b6KGM5oqA5py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h55CG5Yib5paw77yM5omN6IO95YGa5Yiw5pyN5Yqh5Yib5paw44CC5LiN5pat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aF5a6544CB5o+Q6auY5pyN5Yqh6LSo6YeP77yM5omN6IO956Gu5L+d5Li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mp5Lia5L2/55So5Lq65o+Q5L6b5LyY6LSo44CB6auY5pWI55qE5pyN5Yqh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p5Lia566h55CG6KGM5Lia55qE5Y+R5bGV5L2c5Ye65paw55qE6LSh54y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waHd5LTEyNzY1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Bod3ktMTI3Nj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00232D364CF7DED104177362E96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