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660F8CC7D02A70561E0C9D5ABF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660F8CC7D02A70561E0C9D5ABF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O6L+qS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ljui/quS4jemUiOmSouWItuWTgeaciemZkOWFrOWPuCjnroDnp7DlpY7ov6o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qn6JC95LqO6YeN5bqG5Li75Z+O5Y2X5bGx6aOO5pmv5Yy677yM57Sn6YK76YeN5b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auY6YCf5YWs6Lev77yM5Y6C5Yy6576k5bGx546v57uV77yM6aOO5pmv56eA5Li9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YWl5Y2B5YiG5L6/5o2344CCIOWljui/quWFrOWPuOiHqjIwMDHlubTmiJDnq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jIHnu63lj5HlsZXvvIzlt7LmiJDkuLr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7kuIDkvZPnmoTkuI3plIjpkqLliLblk4HnlJ/kuqfmgKfkvIHkuJr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noJTlj5Hog73lipvvvIznu4Tlu7rmnInkuJPpl6jnmoTpq5jlsJb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kuJPkuJrnoJTnqbborr7orqHkurrlkZjvvIzlubbmnIn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ns7vnu5/lj4rllK7lkI7mnI3liqHkvZPns7vvvIzlvJXov5vmnInlha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vvIzorr7orqHjgIHnlJ/kuqfliLbpgKDlkITnp43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Lblk4HvvIzkuLvopoHnlJ/kuqfkv6HmiqXnrrHjgIHmmbrog73nrqHnkIbnrrHjgI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IfniYzjgIHnu7/ljJboo4XppbDlhbHlm5vlpKfnsbvjgIHkuozljYHlpJr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IjpkqLliLblk4HjgII8L3A+PHA+5aWO6L+q5YWs5Y+455qE5ZCE57G7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WI6L+b44CB5aSW6KGo576O6KeC6ICM5rex5Y+X5bm/5aSn55So5oi3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aWO6L+q5bey5oiQ5Li66YeN5bqG5LmD6Iez6KW/5Y2X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l566x5LiT5Lia5Yi26YCg5LyB5Lia77yM5LqV5Zyo5oiQ6YO944CB6LS16Ziz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W/5a6J44CB55+z5a625bqE44CB6ZW/5rKZ44CB6ZO25bed562J5Zyw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b5aWO6L+q5Y+K5YW25Lqn5ZOB5bey5oiQ5Li66b6Z5rmW5Zyw5Lqn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qn44CB5Lit5rW35Zyw5Lqn562J5Zu95YaF55+l5ZCN5Zyw5Lqn5ZWG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MkQwN+W5tOWljui/quaIkOS4uuS4reWbvemCruaUv+aAu+WxgO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euoeeQhuWxgOS/oeaKpeeuseebkeWItu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RrZC0xMjc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a2QtMTI3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660F8CC7D02A70561E0C9D5ABF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