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B5451175724DC8785BD22300A9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B5451175724DC8785BD22300A9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aOr6L6+TkJCRVN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hYjmuqrluILotJ3lo6vovr7nlLXliqjlt6Xlhbf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77yM5piv5Zut5p6X55S15Yqo5bel5YW36KGM5Lia55qE6b6Z5aS0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+P5bm05bCGMjAw5LiH5Lu25Zut5p6X55S15Yqo5bel5YW35Ye65Y+j6Ie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oul5pyJODAw5ZCN5ZGY5bel77yM5Zyo6K+l6aKG5Z+f5Lit6LWi5b6X5LqG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yw5L2N5ZKM6Imv5aW955qE5L+h6KqJ44CCPC9wPjxwPuWFrOWPuOS6p+WTgeacieaJ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OAgeWJsuiNieacuuOAgeecn+epuum8k+mjjuacuuOAgeeijue6uOacuuOAgee7v+ev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Vv+afhOmUr+WSjOmTvumUr+OAguWFrOWPuOS4juWbveWGheWkluW3peS4muiuvu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/m+ihjOWQiOS9nO+8jOS6p+WTgeeJueaAp+S4juWFtuS7luWboumYn+eahOS6p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aJgOacieS4jeWQjOOAguWFrOWPuOeahOWupOWGheW3peeoi+iuvuiuoeWboumYn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S6p+WTgeWSjOWMheijhe+8jOS7pea7oei2s+W4guWcuueahOaWsOasvuW8j+WP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mcgOaxguOAgjwvcD48cD7lhazlj7jkuKXmoLzmjInnhadJU085MDAx5ZKMSVNPMTQ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oIflh4bov5vooYznrqHnkIbjgILkvZzkuLrkuIDlrrblr7nnpL7kvJrotJ/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kIzmoLfpgbXlrohCU0NJ5ZKMU0E4MDAw5qCH5YeG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Q0XjgIFHU+OAgUVNQ+OAgVVM44CBRVRM562J5aSa6aG56K6k6K+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eS4quazqOWhkei9pumXtOOAgTHkuKrnlLXmnLrovabpl7TjgIE05Liq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MuS4quaIkOWTgeW6k+OAgTHkuKpJVFPorqTor4HmtYvor5Xlrp7pqozlrqT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kuLo5MDAwMCBzcW3jgII8L3A+PHA+5YWs5Y+45piv5YWo5LiW55WM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6i5oi355qE5Luj5Yqg5bel77yIT0VN77yJ55Sf5Lqn5LyB5Lia77yM5Li6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6L+b5Y+j5ZWG44CB55Sf5Lqn5ZWG44CB6Zu25ZSu5ZWG5bqX562J5aSa57G7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cy02OTM3MjUuaHRtbCI+aHR0cHM6Ly9kcWNtLm5ldC93ZW5hbi9ic2RuYmJlcy02OTM3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B5451175724DC8785BD22300A9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